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1" w:hanging="562"/>
        <w:jc w:val="both"/>
        <w:rPr/>
      </w:pPr>
      <w:r>
        <w:rPr>
          <w:b/>
          <w:bCs/>
          <w:lang w:val="hu-HU"/>
        </w:rPr>
        <w:t>Cím:</w:t>
      </w:r>
      <w:r>
        <w:rPr>
          <w:lang w:val="hu-HU"/>
        </w:rPr>
        <w:t xml:space="preserve"> Operációs rendszerek, felhasználói felületek. Szövegszerkesztők, ábraszerkesztők, típusaik, alapvető fogalmaik és funkcióik. Kiadványszerkesztők, újdonságaik a szövegszerkesztőkhöz képest. Táblázatkezelők, alapvető fogalmaik, funkcióik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Operációs rendszerek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rPr/>
      </w:pPr>
      <w:r>
        <w:rPr>
          <w:b/>
          <w:bCs/>
          <w:lang w:val="hu-HU"/>
        </w:rPr>
        <w:t>Definíció:</w:t>
      </w:r>
      <w:r>
        <w:rPr>
          <w:lang w:val="hu-HU"/>
        </w:rPr>
        <w:t xml:space="preserve"> Az operációs rendszer a számítógép alap működtető programeleme.</w:t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z operációs rendszer feladatai: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gépi erőforrások (hardver eszközök) kezelése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programok működtetése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a feldolgozás ütemezése (pl. párhuzamosan futó programok esetén)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/>
      </w:pPr>
      <w:r>
        <w:rPr>
          <w:lang w:val="hu-HU"/>
        </w:rPr>
        <w:t>adatok kezelése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párbeszédes kapcsolattartás a gép kezelőjével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programok, adatok biztonságos tárolása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működési zavarok jelzése, kezelése</w:t>
      </w:r>
    </w:p>
    <w:p>
      <w:pPr>
        <w:pStyle w:val="Normal"/>
        <w:spacing w:lineRule="atLeast" w:line="240" w:before="48" w:after="0"/>
        <w:ind w:left="355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soportosításuk: </w:t>
      </w:r>
    </w:p>
    <w:p>
      <w:pPr>
        <w:pStyle w:val="Normal"/>
        <w:spacing w:lineRule="atLeast" w:line="240"/>
        <w:jc w:val="both"/>
        <w:rPr/>
      </w:pPr>
      <w:r>
        <w:rPr>
          <w:lang w:val="hu-HU"/>
        </w:rPr>
        <w:t xml:space="preserve">1. </w:t>
      </w:r>
      <w:r>
        <w:rPr>
          <w:u w:val="single"/>
          <w:lang w:val="hu-HU"/>
        </w:rPr>
        <w:t>rendszerprogramok forrása szerint</w:t>
      </w:r>
      <w:r>
        <w:rPr>
          <w:lang w:val="hu-HU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rPr>
          <w:lang w:val="hu-HU"/>
        </w:rPr>
      </w:pPr>
      <w:r>
        <w:rPr>
          <w:lang w:val="hu-HU"/>
        </w:rPr>
        <w:t>hardverbe épített; pl. Commodor 64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rPr>
          <w:lang w:val="hu-HU"/>
        </w:rPr>
      </w:pPr>
      <w:r>
        <w:rPr>
          <w:lang w:val="hu-HU"/>
        </w:rPr>
        <w:t>háttértárról betöltött: egy rész (memóriarezidens rész) állandóan a memóriában van, a többi háttértáron (belső és külső parancsok) (DOS, WINDOWS, UNIX)</w:t>
      </w:r>
    </w:p>
    <w:p>
      <w:pPr>
        <w:pStyle w:val="Normal"/>
        <w:spacing w:lineRule="atLeast" w:line="240"/>
        <w:rPr/>
      </w:pPr>
      <w:r>
        <w:rPr>
          <w:lang w:val="hu-HU"/>
        </w:rPr>
        <w:t xml:space="preserve">2. </w:t>
      </w:r>
      <w:r>
        <w:rPr>
          <w:u w:val="single"/>
          <w:lang w:val="hu-HU"/>
        </w:rPr>
        <w:t>feldolgozások száma szerint</w:t>
      </w:r>
      <w:r>
        <w:rPr>
          <w:lang w:val="hu-HU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rPr>
          <w:lang w:val="hu-HU"/>
        </w:rPr>
      </w:pPr>
      <w:r>
        <w:rPr>
          <w:lang w:val="hu-HU"/>
        </w:rPr>
        <w:t>egyfeldolgozós: egyidejűleg egy program futtatható (DOS)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rPr/>
      </w:pPr>
      <w:r>
        <w:rPr>
          <w:lang w:val="hu-HU"/>
        </w:rPr>
        <w:t>többfeldolgozós: egyidejűleg több program futtatható (WINDOWS)</w:t>
      </w:r>
    </w:p>
    <w:p>
      <w:pPr>
        <w:pStyle w:val="Normal"/>
        <w:spacing w:lineRule="atLeast" w:line="240" w:before="48" w:after="0"/>
        <w:rPr/>
      </w:pPr>
      <w:r>
        <w:rPr>
          <w:lang w:val="hu-HU"/>
        </w:rPr>
        <w:t xml:space="preserve">3. </w:t>
      </w:r>
      <w:r>
        <w:rPr>
          <w:u w:val="single"/>
          <w:lang w:val="hu-HU"/>
        </w:rPr>
        <w:t>felhasználók száma szerint</w:t>
      </w:r>
      <w:r>
        <w:rPr>
          <w:lang w:val="hu-HU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egyfelhasználós: egyidejűleg egyetlen felhasználóra figyel (DOS, WINDOWS)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többfelhasználós: egyidejűleg több felhasználóra figyel (NOVELL, UNIX)</w:t>
      </w:r>
    </w:p>
    <w:p>
      <w:pPr>
        <w:pStyle w:val="Normal"/>
        <w:spacing w:lineRule="atLeast" w:line="240"/>
        <w:ind w:left="302" w:hanging="283"/>
        <w:jc w:val="both"/>
        <w:rPr/>
      </w:pPr>
      <w:r>
        <w:rPr>
          <w:lang w:val="hu-HU"/>
        </w:rPr>
        <w:t xml:space="preserve">4. </w:t>
      </w:r>
      <w:r>
        <w:rPr>
          <w:u w:val="single"/>
          <w:lang w:val="hu-HU"/>
        </w:rPr>
        <w:t>felhasználóval folytatott párbeszéd módja szerint</w:t>
      </w:r>
      <w:r>
        <w:rPr>
          <w:lang w:val="hu-HU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hu-HU"/>
        </w:rPr>
        <w:t>parancsorientált (DOS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hu-HU"/>
        </w:rPr>
      </w:pPr>
      <w:r>
        <w:rPr>
          <w:lang w:val="hu-HU"/>
        </w:rPr>
        <w:t>grafikus, interaktív (WINDOWS)</w:t>
      </w:r>
    </w:p>
    <w:p>
      <w:pPr>
        <w:pStyle w:val="Normal"/>
        <w:spacing w:lineRule="atLeast" w:line="240"/>
        <w:ind w:left="355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Megjegyzés: A Windows és a Novell nem igazi operációs rendszerek, mivel a DOS-ra épülnek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lkalmazói szoftver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lang w:val="hu-HU"/>
        </w:rPr>
        <w:t>Az operációs rendszeren kívül olyan programokra is szükség van, amelyeknek a segítségével ke</w:t>
        <w:softHyphen/>
        <w:t>zelni lehet az adatokat, ezenkívül leveleket, jelentéseket, táblázatokat, számlákat, tervrajzokat lehet előállítani. Ezeket a programokat alkalmazói szoftvereknek nevezzük, és két, lényegesen eltérő csoportba sorolhatók. Az egyik az általános célú programok köre, ezeket a programokat több szakma vagy szakmacsoport képviselői egyaránt használják, a másik csoport pedig a speciális célú programoké, amelyeket külön készíttetnek, hogy egyetlen cég vagy cégtípus feladatait oldják meg a segítségükkel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Szövegszerkesztő program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rPr/>
      </w:pPr>
      <w:r>
        <w:rPr>
          <w:u w:val="single"/>
          <w:lang w:val="hu-HU"/>
        </w:rPr>
        <w:t>A szövegszerkesztő alapfunkciói a következők</w:t>
      </w:r>
      <w:r>
        <w:rPr>
          <w:lang w:val="hu-HU"/>
        </w:rPr>
        <w:t>:</w:t>
      </w:r>
    </w:p>
    <w:p>
      <w:pPr>
        <w:pStyle w:val="Normal"/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Új dokumentum létrehozása, mentése, létező dokumentum megnyitása, módosítása, formázása nyomtatása.</w:t>
      </w:r>
    </w:p>
    <w:p>
      <w:pPr>
        <w:pStyle w:val="Normal"/>
        <w:spacing w:lineRule="atLeast" w:line="240" w:before="48" w:after="0"/>
        <w:rPr>
          <w:lang w:val="hu-HU"/>
        </w:rPr>
      </w:pPr>
      <w:r>
        <w:rPr>
          <w:lang w:val="hu-HU"/>
        </w:rPr>
        <w:t>A formázás lehet: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hu-HU"/>
        </w:rPr>
      </w:pPr>
      <w:r>
        <w:rPr>
          <w:lang w:val="hu-HU"/>
        </w:rPr>
        <w:t>karakterformázás : betűtípus, betűstílus, betűméret, aláhúzások, stb.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/>
      </w:pPr>
      <w:r>
        <w:rPr>
          <w:lang w:val="hu-HU"/>
        </w:rPr>
        <w:t>bekezdésformázás: margók, igazítások, szegélyek, felsorolások, tabulátorok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fejezetformázás : hasábok, oldalszámozás, lapméret, stb.</w:t>
      </w:r>
    </w:p>
    <w:p>
      <w:pPr>
        <w:pStyle w:val="Normal"/>
        <w:numPr>
          <w:ilvl w:val="0"/>
          <w:numId w:val="2"/>
        </w:numPr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egyéb : fejléc, lábjegyzet, széljegyzet, iniciálé, tartalomjegyzék, tárgymutató, körlevél, űrlap, táblázat, stb.</w:t>
      </w:r>
    </w:p>
    <w:p>
      <w:pPr>
        <w:pStyle w:val="Normal"/>
        <w:spacing w:lineRule="atLeast" w:line="240" w:before="48" w:after="0"/>
        <w:rPr/>
      </w:pPr>
      <w:r>
        <w:rPr>
          <w:u w:val="single"/>
          <w:lang w:val="hu-HU"/>
        </w:rPr>
        <w:t>Ismertebb szövegszerkesztők</w:t>
      </w:r>
      <w:r>
        <w:rPr>
          <w:lang w:val="hu-HU"/>
        </w:rPr>
        <w:t>: XyWrite, ChiWriter, Works, WordStar, WordPerfect, Write, Word</w:t>
      </w:r>
    </w:p>
    <w:p>
      <w:pPr>
        <w:pStyle w:val="Heading3"/>
        <w:ind w:left="302" w:hanging="298"/>
        <w:rPr/>
      </w:pPr>
      <w:r>
        <w:rPr/>
        <w:t>Kiadványszerkesztő programo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Oldalak egymás mellé szerkesztése, nyomtatás</w:t>
      </w:r>
    </w:p>
    <w:p>
      <w:pPr>
        <w:pStyle w:val="Normal"/>
        <w:spacing w:lineRule="atLeast" w:line="240"/>
        <w:ind w:firstLine="720"/>
        <w:jc w:val="both"/>
        <w:rPr>
          <w:lang w:val="hu-HU"/>
        </w:rPr>
      </w:pPr>
      <w:r>
        <w:rPr>
          <w:lang w:val="hu-HU"/>
        </w:rPr>
        <w:t>Pl. Ventura Publisher, Tex, Page Maker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/>
      </w:pPr>
      <w:r>
        <w:rPr/>
        <w:t>Ábraszerkesztő programok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  <w:tab/>
        <w:t>Pl. CorelDraw</w:t>
      </w:r>
    </w:p>
    <w:p>
      <w:pPr>
        <w:pStyle w:val="Normal"/>
        <w:spacing w:lineRule="atLeast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/>
      </w:pPr>
      <w:r>
        <w:rPr/>
        <w:t>Táblázatkezelő programok</w:t>
      </w:r>
    </w:p>
    <w:p>
      <w:pPr>
        <w:pStyle w:val="Normal"/>
        <w:rPr/>
      </w:pPr>
      <w:r>
        <w:rPr>
          <w:u w:val="single"/>
          <w:lang w:val="hu-HU"/>
        </w:rPr>
        <w:t xml:space="preserve">Fogalmak: </w:t>
      </w:r>
      <w:r>
        <w:rPr>
          <w:lang w:val="hu-HU"/>
        </w:rPr>
        <w:t>cella, cellatartomány, tartományra való hivatkozás, hivatkozás típusai(abszolút, relatív, vegyes), cellaformátum, státusz,…</w:t>
      </w:r>
    </w:p>
    <w:p>
      <w:pPr>
        <w:pStyle w:val="Normal"/>
        <w:spacing w:lineRule="atLeast" w:line="240"/>
        <w:rPr/>
      </w:pPr>
      <w:r>
        <w:rPr>
          <w:u w:val="single"/>
          <w:lang w:val="hu-HU"/>
        </w:rPr>
        <w:t>A táblázatkezelő alapfunkciói a következők</w:t>
      </w:r>
      <w:r>
        <w:rPr>
          <w:lang w:val="hu-HU"/>
        </w:rPr>
        <w:t>:</w:t>
      </w:r>
    </w:p>
    <w:p>
      <w:pPr>
        <w:pStyle w:val="Normal"/>
        <w:spacing w:lineRule="atLeast" w:line="240" w:before="48" w:after="0"/>
        <w:rPr/>
      </w:pPr>
      <w:r>
        <w:rPr>
          <w:lang w:val="hu-HU"/>
        </w:rPr>
        <w:t>Különféle szöveges és numerikus adatok táblázatba foglalása, a köztük lévő összefüggések leírása képletek és függvények segítségével, statisztikák készítése. Az adatok grafikus szemléltetése.</w:t>
      </w:r>
    </w:p>
    <w:p>
      <w:pPr>
        <w:pStyle w:val="Normal"/>
        <w:spacing w:lineRule="atLeast" w:line="240" w:before="48" w:after="0"/>
        <w:rPr/>
      </w:pPr>
      <w:r>
        <w:rPr>
          <w:u w:val="single"/>
          <w:lang w:val="hu-HU"/>
        </w:rPr>
        <w:t>Ismertebb táblázatkezelők</w:t>
      </w:r>
      <w:r>
        <w:rPr>
          <w:lang w:val="hu-HU"/>
        </w:rPr>
        <w:t>: Quattro, Symphony, Lotus 1-2-3, Excel</w:t>
      </w:r>
    </w:p>
    <w:p>
      <w:pPr>
        <w:pStyle w:val="Normal"/>
        <w:spacing w:lineRule="atLeast" w:line="240" w:before="48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spacing w:before="48" w:after="0"/>
        <w:rPr/>
      </w:pPr>
      <w:r>
        <w:rPr/>
        <w:t>Adatbázis-kezelő programok</w:t>
      </w:r>
    </w:p>
    <w:p>
      <w:pPr>
        <w:pStyle w:val="Normal"/>
        <w:spacing w:lineRule="atLeast" w:line="240" w:before="144" w:after="0"/>
        <w:rPr/>
      </w:pPr>
      <w:r>
        <w:rPr>
          <w:u w:val="single"/>
          <w:lang w:val="hu-HU"/>
        </w:rPr>
        <w:t>A táblázatkezelő alapfunkciói a következők</w:t>
      </w:r>
      <w:r>
        <w:rPr>
          <w:lang w:val="hu-HU"/>
        </w:rPr>
        <w:t>:</w:t>
      </w:r>
    </w:p>
    <w:p>
      <w:pPr>
        <w:pStyle w:val="Normal"/>
        <w:spacing w:lineRule="atLeast" w:line="240" w:before="48" w:after="0"/>
        <w:jc w:val="both"/>
        <w:rPr>
          <w:lang w:val="hu-HU"/>
        </w:rPr>
      </w:pPr>
      <w:r>
        <w:rPr>
          <w:lang w:val="hu-HU"/>
        </w:rPr>
        <w:t>Nagy mennyiségű adatok rendezett, hatékony formában történő tárolása. Az adatok különféle kulcsok szerinti rendezése illetve különféle szűrők alapján való lekérdezése.</w:t>
      </w:r>
    </w:p>
    <w:p>
      <w:pPr>
        <w:pStyle w:val="Normal"/>
        <w:spacing w:lineRule="atLeast" w:line="240"/>
        <w:rPr/>
      </w:pPr>
      <w:r>
        <w:rPr>
          <w:u w:val="single"/>
          <w:lang w:val="hu-HU"/>
        </w:rPr>
        <w:t>Ismertebb adatbáziskezelők:</w:t>
      </w:r>
      <w:r>
        <w:rPr>
          <w:lang w:val="hu-HU"/>
        </w:rPr>
        <w:t xml:space="preserve"> dBase III, Clipper, FoxPro stb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Szöveg-, kiadvány- és ábra szerkesztés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hu-HU"/>
        </w:rPr>
      </w:pPr>
      <w:r>
        <w:rPr>
          <w:lang w:val="hu-HU"/>
        </w:rPr>
        <w:t>Szövegszerkesztés, vágás, ragasztás kényelmes megoldásokkal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Szöveg, grafika, szimbólumok elrendezése az oldalon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Stílus és formanyomtatványok készítése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Pontos, precíz elrendezés segédeszközeinek biztosítása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Betűtípusok, méretek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Sortávok beállítása</w:t>
      </w:r>
    </w:p>
    <w:p>
      <w:pPr>
        <w:pStyle w:val="Normal"/>
        <w:spacing w:lineRule="atLeast" w:line="240"/>
        <w:rPr/>
      </w:pPr>
      <w:r>
        <w:rPr>
          <w:lang w:val="hu-HU"/>
        </w:rPr>
        <w:t>Hasábok elrendezése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Grafika beillesztése és a szöveghez való viszonyának kialakítása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Betűgrafikai alakzatok létrehozása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Különböző stílusú vonalak felhasználása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Címke méretű nyomtatványok készítése</w:t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Szövegszerkesztő:</w:t>
      </w:r>
    </w:p>
    <w:p>
      <w:pPr>
        <w:pStyle w:val="Normal"/>
        <w:spacing w:lineRule="atLeast" w:line="240"/>
        <w:rPr/>
      </w:pPr>
      <w:r>
        <w:rPr>
          <w:lang w:val="hu-HU"/>
        </w:rPr>
        <w:t>A szövegműveleteket egy összefüggő szövegfolyamon végzi el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Objektumok elrendezése a szövegfolyamhoz képest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Grafikus-szöveg ill. grafika csak mint külön objektum illeszthető be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A betűk közötti távolság csak nehézkesen és egységesen rendezhető el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Táblázatok ill. grafikonok kialakítása beillesztéssel</w:t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iadványszerkesztő: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Főleg az objektumok egy oldalon való elhelyezéséhez és egymáshoz való viszonyának kialakításához ad célszerű eszközt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A szöveget is egy elhelyezendő objektumnak tekinti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Objektumok önálló elhelyezése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A grafikus szöveg, grafika és normál szöveg mint külön objektumok elrendezhető rétegekre bontva</w:t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Ábraszerkesztő: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Főleg a grafikai elemek kialakítására koncentrál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A szöveget egy grafikai objektumnak tekinti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Objektumok elhelyezése és elrendezése grafikai szempontból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Felhasználói felületek tervezése:</w:t>
      </w:r>
    </w:p>
    <w:p>
      <w:pPr>
        <w:pStyle w:val="Normal"/>
        <w:spacing w:lineRule="atLeast" w:line="240"/>
        <w:rPr/>
      </w:pPr>
      <w:r>
        <w:rPr>
          <w:lang w:val="hu-HU"/>
        </w:rPr>
        <w:t>Kik lesznek a felhasználók? Valamilyen szakma specialistái? Mivel foglalkoznak? (minden szakmának megvan a maga zsargonja és jelkészlete)</w:t>
      </w:r>
    </w:p>
    <w:p>
      <w:pPr>
        <w:pStyle w:val="Normal"/>
        <w:spacing w:lineRule="atLeast" w:line="240"/>
        <w:rPr/>
      </w:pPr>
      <w:r>
        <w:rPr>
          <w:lang w:val="hu-HU"/>
        </w:rPr>
        <w:t>Mi az alkalmazói kör elvárása? Nem szabad semmi olyan alapvető elemet módosítani, amely a felhasználót esetleg meglep, miközben a feladatára koncentrál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Intenzíven lehet-e használni az alkalmazást? Az alkalmazás funkcióinak érthetőek kellenek lennie az első felhasználás során és szerves részét kell képeznie az egész funkcionalitásnak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Hogyan fog neki a felhasználó egy feladat elvégzéséhez? Nem szabad feltételezni, hogy a felhasználó egy feladat elvégzéséhez előre tudja a pontos billentyűkombinációkat. Támpontokat kell neki adni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Mindig adjunk választási lehetőséget! A választási lehetőséget világosan kell feltálalni, minimalizálni kell a begépelendőket az újraválasztásnál.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Maradjunk a témához legjobban illő hasonlatnál. Az új fogalmakat mindig jobban fel lehet fogni egy találó hasonlattal magyarázva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Az alkalmazás progresszív módon fedje le a lehetőségeket! Problémamentes felfedezési lehetőséget enged a felhasználónak, ha megfelelő leágazási stratégiát, párbeszéd dobozokat, átlátható paraméterváltozást és megfelelő visszavonási lehetőséget biztosítunk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  <w:t>Jelenítsük meg az alkalmazás lehetőségeit! A megjelenítés világosan mutassa meg az alkalmazás lehetőségeit, a felhasználás fázisait, a folyamat összefüggéseit</w:t>
      </w:r>
    </w:p>
    <w:p>
      <w:pPr>
        <w:pStyle w:val="Normal"/>
        <w:spacing w:lineRule="atLeast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 w:val="22"/>
        <w:lang w:val="hu-HU"/>
      </w:rPr>
    </w:pPr>
    <w:r>
      <w:rPr>
        <w:b/>
        <w:sz w:val="22"/>
        <w:lang w:val="hu-HU"/>
      </w:rPr>
      <w:t>10. tétel Alkalmazói ren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02" w:hanging="298"/>
      <w:jc w:val="both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32:00Z</dcterms:created>
  <dc:creator>Noname</dc:creator>
  <dc:description/>
  <dc:language>en-US</dc:language>
  <cp:lastModifiedBy>Noname</cp:lastModifiedBy>
  <dcterms:modified xsi:type="dcterms:W3CDTF">2002-07-03T13:10:00Z</dcterms:modified>
  <cp:revision>6</cp:revision>
  <dc:subject/>
  <dc:title>Cím: Operációs rendszerek, felhasználói felületek</dc:title>
</cp:coreProperties>
</file>