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ERIKUS ANALÍZ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. tétel: Nemlineáris egyenletek megoldá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Húrmódszer, szelőmódszer, Newton-módszer, iterációs módszerek.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ladat: F(x) = 0 egyenlet, illetve a P(x) = 0 polinom gyökeinek meghatározás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z egyenlet gyökeinek megállapítása, speciális esetekb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Grafikus módsz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az F(x) függvény görbéjét az [a,b] intervallumban fel tudjuk vázolni, akkor e görbének az x tengellyel vett közös pontjai adják a gyököke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Analítikus módsz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F(x) az [a,b] intervallumban folytonos és F(a)*F(b) &lt; 0, akkor az F(x) egyenletnek van gyöke a zárt intervallumban. Ha emellett szigorúan monoton, akkor pontosan egy gyöke va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yenletmegoldási módszerek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) Intervallum-felezés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</w:rPr>
        <w:t>Tegyük fel, hogy az I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 xml:space="preserve"> = [a,b] intervallum tartalmazza az F(x) = 0 egyenlet x* gyökét. I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-ból kiindulva előállítunk egy olyan i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i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 …, i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egymásba skatulyázott intervallum-sorozatot, melynek mindegyike tartalmazza x*-t. Ha I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intervallum hossza tart a 0-hoz n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</w:t>
      </w:r>
      <w:r>
        <w:rPr>
          <w:rFonts w:cs="Tahoma" w:ascii="Tahoma" w:hAnsi="Tahoma"/>
          <w:sz w:val="24"/>
        </w:rPr>
        <w:t>∞</w:t>
      </w:r>
      <w:r>
        <w:rPr>
          <w:rFonts w:cs="Verdana" w:ascii="Verdana" w:hAnsi="Verdana"/>
          <w:sz w:val="24"/>
        </w:rPr>
        <w:t xml:space="preserve"> esetén, akkor a gyök tetszőleges pontossággal közelíthető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</w:rPr>
        <w:t>Tegyük fel, hogy F(x) folytonos az I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 xml:space="preserve"> = [a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, b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] intervallumban, F(a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*F(b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 &lt; 0, és tudjuk, hogy F(x)-nek csak egyetlen gyöke van I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-ban. Felezzük meg I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-t. Ekkor vagy a baloldali, vagy a jobboldali részben van a gyök, vagy pont a felezőpontban. Ez utóbbi esetben nyilván készen vagyunk, különben folytassuk az intervallum-felezést mindig abban a részintervallumban, melyben a gyök található, és addig, amíg a gyököt meg nem kapjuk. Nyilván, az intervallumok hossza tart a nullához, így a gyök tetszőleges pontossággal közelíthető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) Húrmódszer és szelőmódszer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</w:rPr>
        <w:t>Tegyük fel, hogy F(x) folytonos az [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] intervallumban, F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)*F(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)&lt;0, és tudjuk, hogy F(x)-nek csak egy gyöke van az intervallumban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</w:rPr>
        <w:t>Az 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F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)), (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 F(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)) pontokat összekötő húr messe az x tengelyt az x</w:t>
      </w:r>
      <w:r>
        <w:rPr>
          <w:rFonts w:cs="Verdana" w:ascii="Verdana" w:hAnsi="Verdana"/>
          <w:position w:val="-6"/>
          <w:sz w:val="16"/>
        </w:rPr>
        <w:t>3</w:t>
      </w:r>
      <w:r>
        <w:rPr>
          <w:rFonts w:cs="Verdana" w:ascii="Verdana" w:hAnsi="Verdana"/>
          <w:sz w:val="24"/>
        </w:rPr>
        <w:t xml:space="preserve"> pontban. Számítsuk ki F(x</w:t>
      </w:r>
      <w:r>
        <w:rPr>
          <w:rFonts w:cs="Verdana" w:ascii="Verdana" w:hAnsi="Verdana"/>
          <w:position w:val="-6"/>
          <w:sz w:val="16"/>
        </w:rPr>
        <w:t>3</w:t>
      </w:r>
      <w:r>
        <w:rPr>
          <w:rFonts w:cs="Verdana" w:ascii="Verdana" w:hAnsi="Verdana"/>
          <w:sz w:val="24"/>
        </w:rPr>
        <w:t>) értékét. Ha ez 0, akkor megkaptuk az egyenlet gyökét, különben az 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 xml:space="preserve"> pontok közül tartsuk meg az, melyre F(x</w:t>
      </w:r>
      <w:r>
        <w:rPr>
          <w:rFonts w:cs="Verdana" w:ascii="Verdana" w:hAnsi="Verdana"/>
          <w:position w:val="-6"/>
          <w:sz w:val="16"/>
        </w:rPr>
        <w:t>3</w:t>
      </w:r>
      <w:r>
        <w:rPr>
          <w:rFonts w:cs="Verdana" w:ascii="Verdana" w:hAnsi="Verdana"/>
          <w:sz w:val="24"/>
        </w:rPr>
        <w:t>)*F(x</w:t>
      </w:r>
      <w:r>
        <w:rPr>
          <w:rFonts w:cs="Verdana" w:ascii="Verdana" w:hAnsi="Verdana"/>
          <w:position w:val="-6"/>
          <w:sz w:val="16"/>
        </w:rPr>
        <w:t>i</w:t>
      </w:r>
      <w:r>
        <w:rPr>
          <w:rFonts w:cs="Verdana" w:ascii="Verdana" w:hAnsi="Verdana"/>
          <w:sz w:val="24"/>
        </w:rPr>
        <w:t xml:space="preserve">) &lt; 0 (i=1,2). Ismételjük a fenti eljárást, így valamelyik lépésben megkapjuk az egyenlet gyökét, vagy egy végtelen sorozathoz jutunk, mely konvergál az egyenlet gyökéhez. Ez a </w:t>
      </w:r>
      <w:r>
        <w:rPr>
          <w:rFonts w:cs="Verdana" w:ascii="Verdana" w:hAnsi="Verdana"/>
          <w:i/>
          <w:sz w:val="24"/>
        </w:rPr>
        <w:t>húrmódszer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>Amennyiben a fenti eljárásnál nem foglalkozunk az előjellel, hanem x</w:t>
      </w:r>
      <w:r>
        <w:rPr>
          <w:rFonts w:cs="Verdana" w:ascii="Verdana" w:hAnsi="Verdana"/>
          <w:position w:val="-6"/>
          <w:sz w:val="16"/>
        </w:rPr>
        <w:t>n+1</w:t>
      </w:r>
      <w:r>
        <w:rPr>
          <w:rFonts w:cs="Verdana" w:ascii="Verdana" w:hAnsi="Verdana"/>
          <w:sz w:val="24"/>
        </w:rPr>
        <w:t xml:space="preserve"> képzéséhez mindig az 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és x</w:t>
      </w:r>
      <w:r>
        <w:rPr>
          <w:rFonts w:cs="Verdana" w:ascii="Verdana" w:hAnsi="Verdana"/>
          <w:position w:val="-6"/>
          <w:sz w:val="16"/>
        </w:rPr>
        <w:t>n-1</w:t>
      </w:r>
      <w:r>
        <w:rPr>
          <w:rFonts w:cs="Verdana" w:ascii="Verdana" w:hAnsi="Verdana"/>
          <w:sz w:val="24"/>
        </w:rPr>
        <w:t xml:space="preserve"> pontokat használjuk, nyilván sokkal gyorsabban eljuthatunk a megoldáshoz, ha a kapott sorozat konvergál a megoldáshoz (ez ugyanis nem mindig teljesül ebben az esetben). Ez a </w:t>
      </w:r>
      <w:r>
        <w:rPr>
          <w:rFonts w:cs="Verdana" w:ascii="Verdana" w:hAnsi="Verdana"/>
          <w:i/>
          <w:sz w:val="24"/>
        </w:rPr>
        <w:t>szelőmódszer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3.) Newton – módszer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húrmódszernél és a szelőmódszernél az F(x) függvény gyökének közelítéséhez a függvény húrját használtuk. Hatásosabb a módszer akkor, ha érintőkkel dolgozunk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</w:rPr>
        <w:t>Legyen 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 xml:space="preserve"> az F(x) = 0 egyenlet x* gyökének elég jó közelítése. Húzzuk meg az F(x) függvény 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, F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) pontbeli érintőjét, és jelölje 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 xml:space="preserve"> az érintő x tengellyel vett metszéspontját. Ezután húzzuk meg az F(x) függvény 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F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)) pontbeli érintőjét és jelölje 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 xml:space="preserve"> az érintő x tengellyel vett metszéspontját… Íly módon egy 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, 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… sorozatot nyerün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n+1</w:t>
      </w:r>
      <w:r>
        <w:rPr>
          <w:rFonts w:cs="Verdana" w:ascii="Verdana" w:hAnsi="Verdana"/>
          <w:sz w:val="24"/>
        </w:rPr>
        <w:t xml:space="preserve"> = 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– F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/F’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</w:t>
        <w:tab/>
        <w:t>(n = 0, 1, 2,…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étel: Tegyük fel, hogy 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 xml:space="preserve"> és x* között F(x) kétszeresen differenciálható, F’(x)</w:t>
      </w:r>
      <w:r>
        <w:rPr>
          <w:rFonts w:cs="Tahoma" w:ascii="Tahoma" w:hAnsi="Tahoma"/>
          <w:sz w:val="24"/>
        </w:rPr>
        <w:t>≠</w:t>
      </w:r>
      <w:r>
        <w:rPr>
          <w:rFonts w:cs="Verdana" w:ascii="Verdana" w:hAnsi="Verdana"/>
          <w:sz w:val="24"/>
        </w:rPr>
        <w:t>0, F’’(x)</w:t>
      </w:r>
      <w:r>
        <w:rPr>
          <w:rFonts w:cs="Tahoma" w:ascii="Tahoma" w:hAnsi="Tahoma"/>
          <w:sz w:val="24"/>
        </w:rPr>
        <w:t>≠</w:t>
      </w:r>
      <w:r>
        <w:rPr>
          <w:rFonts w:cs="Verdana" w:ascii="Verdana" w:hAnsi="Verdana"/>
          <w:sz w:val="24"/>
        </w:rPr>
        <w:t>0, valamint F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*F’’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 &gt; 0. Ekkor a Newton módszer konvergen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sz w:val="24"/>
        </w:rPr>
        <w:t>Megjegyzés:</w:t>
        <w:br/>
        <w:t>Az ún. módosított Newton módszer kevésbé munkaigényes, igaz kevésbé hatásos is: itt a függvény görbéjét az 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, F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) ponton áthaladó F’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 iránytangensű egyenessel helyettesítjük:</w:t>
        <w:br/>
        <w:t>x</w:t>
      </w:r>
      <w:r>
        <w:rPr>
          <w:rFonts w:cs="Verdana" w:ascii="Verdana" w:hAnsi="Verdana"/>
          <w:position w:val="-6"/>
          <w:sz w:val="16"/>
        </w:rPr>
        <w:t>n+1</w:t>
      </w:r>
      <w:r>
        <w:rPr>
          <w:rFonts w:cs="Verdana" w:ascii="Verdana" w:hAnsi="Verdana"/>
          <w:sz w:val="24"/>
        </w:rPr>
        <w:t xml:space="preserve"> = 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– F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/F’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</w:t>
        <w:tab/>
        <w:t>(n = 0, 1, 2, …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4.) Iterációs módszerek - Fokozatos közelítések módszere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>Az F(x) = 0 egyenletet valamilyen átalakítással hozzuk x = f(x) alakra. Legyen 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 xml:space="preserve"> valamely alkalmas kezdőérték, és képezzük a következő sorozatot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 xml:space="preserve"> = f(x</w:t>
      </w:r>
      <w:r>
        <w:rPr>
          <w:rFonts w:cs="Verdana" w:ascii="Verdana" w:hAnsi="Verdana"/>
          <w:position w:val="-6"/>
          <w:sz w:val="16"/>
        </w:rPr>
        <w:t>0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 xml:space="preserve"> = f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n+1</w:t>
      </w:r>
      <w:r>
        <w:rPr>
          <w:rFonts w:cs="Verdana" w:ascii="Verdana" w:hAnsi="Verdana"/>
          <w:sz w:val="24"/>
        </w:rPr>
        <w:t xml:space="preserve"> = f(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</w:t>
        <w:tab/>
        <w:t>(n = 0, 1, 2, …)</w:t>
      </w:r>
    </w:p>
    <w:p>
      <w:pPr>
        <w:pStyle w:val="TextBody"/>
        <w:rPr/>
      </w:pPr>
      <w:r>
        <w:rPr/>
        <w:tab/>
        <w:t>Ha a fenti sorozat konvergens és f(x) folytonos, a határérték az eredeti egyenlet megoldása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2:39:00Z</dcterms:created>
  <dc:creator>Frena András</dc:creator>
  <dc:description/>
  <dc:language>en-US</dc:language>
  <cp:lastModifiedBy>Frena András</cp:lastModifiedBy>
  <dcterms:modified xsi:type="dcterms:W3CDTF">2002-06-24T07:21:00Z</dcterms:modified>
  <cp:revision>21</cp:revision>
  <dc:subject/>
  <dc:title>NUMERIKUS ANALÍZIS</dc:title>
</cp:coreProperties>
</file>