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OZÁSI MÓDSZERT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. tétel: Adattípuso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datok jellemzői. Elemi adattípusok, ábrázolásuk, problémáik. Típusösszetételi módok, sorozat típusú adatok műveletei. Tömbök, táblázatok, listák, vermek, sorok ábrázolása, műveletei, alkalmazása.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atok jellemzői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) Azonosító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on jelsorozat, amellyel hivatkozhatunk a tartalmára, amely által módosíthatjuk tartalmát. Egy azonosító karakterek sorozata. Megkülönbözethetünk konstansokat és változóka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) Hozzáférési jog</w:t>
      </w:r>
    </w:p>
    <w:p>
      <w:pPr>
        <w:pStyle w:val="TextBody"/>
        <w:ind w:left="360" w:hanging="0"/>
        <w:rPr/>
      </w:pPr>
      <w:r>
        <w:rPr/>
        <w:tab/>
        <w:t>Az adatokat módosítani, illetve értéküket lekérdezni, használni lehet. Egy adat a hozzáférés szempontjából négyféle leh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üggetlen: nem módosítható, nem lekérdezh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put: nem módosítható, lekérdezh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put: módosítható, nem lekérdezh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/o: módosítható, lekérdezhető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) Kezdőérté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zületéskor hozzárendelt érték. A konstansok azonnal kapnak értéket, a változók esetében a programozótól függ (kezdőértéket kap, futás közben kap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) Hatáskö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A programszöveg azon tartománya, amelyben az adathoz a hozzáférés megengedett. Megkülönböztethetőek így a globális és a lokális változók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) Élettarta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futási időnek azon intervalluma, amelyben az adat azonosítója végig ugyanazt az objektumot jelöli. A globális változók a futás teljes időtartama alatt élnek, a lokális változók addig, amíg a megfelelő programrész aktív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) Érték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adatoknak az a tulajdonsága, hogy értékei mely halmazból származnak, és mely tevékenységek (függvények, operátorok, utasítások) alkalmazhatóak rá. Egyfajta algebrai struktúra (szerkezet + őt kezelő műveletek)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>Elemi típusok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éges típus: olyan elemi típus, melynek értékhalmazába véges sok érték tartozik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zkrét típus: olyan elemi típus, mely esetén létezik a „rákövetkező” és a „megelőző” művelet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elemi típusok megadása az értékhalmazukkal, a rajta definiált műveletekkel, relációkkal történik, illetve a lehetséges ábrázolásukkal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) Egész 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-32768 … 3276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+, -, *, div, hatványozás, mod, unáris mínusz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 xml:space="preserve">Relációk: =, &lt;, &gt;, </w:t>
      </w:r>
      <w:r>
        <w:rPr>
          <w:rFonts w:cs="Tahoma" w:ascii="Tahoma" w:hAnsi="Tahoma"/>
          <w:sz w:val="24"/>
        </w:rPr>
        <w:t>≤, ≥, ≠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 kettes komplemens kód (2 byte-on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(Első bit az előjelbit (1, ha a szám negatív), a pozitív számokat bináris számként tároljuk, a negatív számok = a szám abszolút értékének 1-es (bitről bitre vett) komplemense +1. Egyes műveletekre nézve a halmaz nem zárt, túlcsordulás léphet fel, így az asszociativitás és a disztributivitás szabálya is sérül.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) Valós 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nyelvfüggő, a Min’Valós és a Max’Valós alapban nem definiál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+, -, *, /, hatványozás, unáris mínusz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ációk: =, &lt;, &gt;, </w:t>
      </w:r>
      <w:r>
        <w:rPr>
          <w:rFonts w:cs="Tahoma" w:ascii="Tahoma" w:hAnsi="Tahoma"/>
          <w:sz w:val="24"/>
        </w:rPr>
        <w:t>≤, ≥, ≠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Ábrázolás: lebegőpontos, normalizált, eltolt nullpontú (6 byte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(Lényegében csak a racionális számokat, azon belül is a véges tizedestörttel leírhatóakat tudja a számítógép teljes pontossággal ábrázolni. Teljesen eltérő nagyságrendű számokkal végzett műveletek esetében alulcsordulás léphet fel. Az asszociativitás és a disztributivitás az ábrázolás pontatlansága miatt sérül.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) Logikai 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hamis, igaz (esetenként kibővítve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nem, és, vag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=, &lt;, &gt;, ≤, ≥, ≠ (a belső ábrázolásuk alapján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Ábrázolás: 0 = hamis, 1 = igaz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) Karakter 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0 … 255 kódú jelek (8 bites ASCII-kóddal leírható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előző, következő, sorszá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=, &lt;, &gt;, ≤, ≥, ≠ (a belső ábrázolásuk alapján értelmezzük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 a jel-kód egymáshoz rendelése valamely kódkészlet alapján történik (8 bites ASCII-kóddal). A speciális billentyűkhöz (pl. kurzornyilak, funkcióbillentyűk) általában két kódot rendelnek hozzá, az első mindig null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) Felsorolás 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Értékhalmaz: (konst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konst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, …, konst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 {pl. a hét napjai}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következő, előző, sorszá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=, &lt;, &gt;, ≤, ≥, ≠ (a felsorolás sorrendje egyben a rendezés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 annyi biten, amennyi a legnagyobb sorszám ábrázolásához szükséges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) Mutató 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a memória megengedett tartománybeli címe, illetve egy előre definiált „nil” érték (cím: memóriacím, típus: amilyen típus található a címen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típus(mutatótípusú objektum), lefoglal(mutatótípusú változó), felszabadít(mutatótípusú változó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=, ≠ (a belső ábrázolás alapján a &lt;, &gt;, ≤, ≥ is elképzelhető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 a címnek megfelelő szélességű tártartomány (ált. 2-4 byte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) Részintervallum típu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Értékhalmaz: érték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…, érték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(bármilyen diszkrét típusból származtatható = ős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az ős típusbeli művelete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 w:val="24"/>
        </w:rPr>
        <w:t>Relációk: az ős típusbeli reláció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 az ős ábrázolásának megfelelő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Összetett típusok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ípusösszetételi mód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strukciós művelet: összetett típus struktúráját elemi típusokból hozza lét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elekciós művelet: egyes részek kiválasztás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ípuskonstrukci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direktszorzat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reko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unió + direkt szorzat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alternatív reko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halmazképzés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halm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iterált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sorozat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rekurzió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rekurzív adatszerkez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hierarchia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gráf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összetett típusokat struktúrájuk szerint 3 nagyobb csoportba osztju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>direkt szorzat: T=T1 X T2 X … Tn. Értékeit n, akár különböző típus értékhalmazának direkt szorzatából ves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unió (vagy alternatív típus): T=T1 </w:t>
      </w:r>
      <w:r>
        <w:rPr>
          <w:rFonts w:eastAsia="Symbol" w:cs="Symbol" w:ascii="Symbol" w:hAnsi="Symbol"/>
          <w:sz w:val="24"/>
        </w:rPr>
        <w:t></w:t>
      </w:r>
      <w:r>
        <w:rPr>
          <w:rFonts w:cs="Verdana" w:ascii="Verdana" w:hAnsi="Verdana"/>
          <w:sz w:val="24"/>
        </w:rPr>
        <w:t xml:space="preserve"> T2 </w:t>
      </w:r>
      <w:r>
        <w:rPr>
          <w:rFonts w:eastAsia="Symbol" w:cs="Symbol" w:ascii="Symbol" w:hAnsi="Symbol"/>
          <w:sz w:val="24"/>
        </w:rPr>
        <w:t></w:t>
      </w:r>
      <w:r>
        <w:rPr>
          <w:rFonts w:cs="Verdana" w:ascii="Verdana" w:hAnsi="Verdana"/>
          <w:sz w:val="24"/>
        </w:rPr>
        <w:t xml:space="preserve"> … Tn. Értékeit n, különböző típus valamelyikéből ves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kaság: T=T1*. Értékei több (véges sok) azonos típusú elemből állnak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>a.) Rekordtípus konstrukció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alaphalmazok (rekord mezőinek értéktípusai) direkt szorzat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szelekciós (rekordnév.mezőnév), konstrukciós (értékadás, típusnév) függvénye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Relációk: mezőnkénti egyezés, különbözőség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rFonts w:cs="Verdana" w:ascii="Verdana" w:hAnsi="Verdana"/>
          <w:sz w:val="24"/>
        </w:rPr>
        <w:t>Ábrázolás: bázistípustól függ (annyi byte-on, amennyin az egyes értéktípusok összesen ábrázolhatók)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.) Alternatív rekord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értéktípus direkt szorzatának uniój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szelekciós, konstrukciós függvények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mezőnkénti egyezés, különbözősé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>c.) Hatványhalmaz típuskonstrukció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alaphalmaz iteráltja, minden elem különböző, nincsen sorrendiség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metszet, unió, különbség, „tartalmazza-e”, üres (üres halmaz létrehozása), üres?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a halmaz tartalma alapján létezik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rFonts w:cs="Verdana" w:ascii="Verdana" w:hAnsi="Verdana"/>
          <w:sz w:val="24"/>
        </w:rPr>
        <w:t xml:space="preserve">Ábrázolás: annyi biten, mint az alaphalmaz számossága: </w:t>
      </w:r>
      <w:r>
        <w:rPr>
          <w:rFonts w:eastAsia="Symbol" w:cs="Symbol" w:ascii="Symbol" w:hAnsi="Symbol"/>
          <w:sz w:val="24"/>
        </w:rPr>
        <w:t></w:t>
      </w:r>
      <w:r>
        <w:rPr>
          <w:rFonts w:cs="Verdana" w:ascii="Verdana" w:hAnsi="Verdana"/>
          <w:sz w:val="24"/>
        </w:rPr>
        <w:t xml:space="preserve">: eleme, </w:t>
      </w:r>
      <w:r>
        <w:rPr>
          <w:rFonts w:eastAsia="Symbol" w:cs="Symbol" w:ascii="Symbol" w:hAnsi="Symbol"/>
          <w:sz w:val="24"/>
        </w:rPr>
        <w:t></w:t>
      </w:r>
      <w:r>
        <w:rPr>
          <w:rFonts w:cs="Verdana" w:ascii="Verdana" w:hAnsi="Verdana"/>
          <w:sz w:val="24"/>
        </w:rPr>
        <w:t>: nem eleme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.) Tömbtípus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alaphalmazból, az „indexterjedelmi” elemek halmaz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szelekciós fgvek (egyes elemek kiválasztására)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=, ≠ (tömbelemenkénti relációk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.) Szövegtípus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rFonts w:cs="Verdana" w:ascii="Verdana" w:hAnsi="Verdana"/>
          <w:sz w:val="24"/>
        </w:rPr>
        <w:t>Összetett típus, nem típuskonstrukciós eszköz. Meghatározható a max. karakterszám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max. hosszúságú karaktersorozatok halmaz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hossz, +, balrész, jobbrész, üres, jele (adottadik jele)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ációk: alfabetikus rendezés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.) Sorozattípus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tékhalmaz: bázistípus iteráltja (elemek között egyértelmű a sorrend)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 első, utolsó, első utáni, utolsó előtti, elejére, végére, elejéről, végéről, elsőre, következőre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rPr/>
      </w:pPr>
      <w:r>
        <w:rPr>
          <w:rFonts w:cs="Verdana" w:ascii="Verdana" w:hAnsi="Verdana"/>
          <w:sz w:val="24"/>
        </w:rPr>
        <w:t>folytonos – memóriabeli sorrend = sorozatbeli sorrend (az adatmozgatás jelentősen lassíthatja a program futását, viszont az adatok címe könnyen meghatározható a memóriába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áncolt: láncolt rekordok sorozata, az ábrázolás történhet dinamikusan (szabadon „garázdálkodik” a memóriával) illetve statikusan (előre lefoglalt max. méretű tömbben mutatók) (a struktúra módosítása egyszerűbb, az adatok elérése nehezeb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lokkolt: elemek csoportját blokkokban ábrázolom, melyeket láncoltan ábrázolom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>Az egyes sorozat típusokat a rajtuk definiált műveletek halmaza határozza meg. Eszerint a következőket különböztethetjük meg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) </w:t>
      </w:r>
      <w:r>
        <w:rPr>
          <w:rFonts w:cs="Verdana" w:ascii="Verdana" w:hAnsi="Verdana"/>
          <w:b/>
          <w:sz w:val="24"/>
        </w:rPr>
        <w:t>Tö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exeléssel választhatóak ki az elem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szám(T):egé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érték(T,i):elemtíp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módosítás(T,i,x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xióm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tömb minden eleme nem definiá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egy elem módosítása nem változtatja meg a tömb hoss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ömb elemének pontosan az az értéke, melyet az elemmódosítás művelet adott ne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elemek értéküket módosításáig megőrzik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i/>
          <w:sz w:val="24"/>
        </w:rPr>
        <w:t>szekvenciális</w:t>
      </w:r>
      <w:r>
        <w:rPr>
          <w:rFonts w:cs="Verdana" w:ascii="Verdana" w:hAnsi="Verdana"/>
          <w:sz w:val="24"/>
        </w:rPr>
        <w:br/>
        <w:t>(adatok a memória egybefüggő tartományán, viszonylag egyszerű és kézenfekvő kezelési módszer az elemekre)</w:t>
        <w:br/>
        <w:br/>
        <w:t>Vektor: 1 indexes tömb, ElemCím:= KezdőCím(v) + RelatívCím(i)</w:t>
        <w:br/>
        <w:t>RelatívCím:= Rend(i)*Méret’ElemTip (a Rend fgv az elem sorszámát adja)</w:t>
        <w:br/>
        <w:br/>
        <w:t>Mátrix: 2 indexes tömb, tárolása:</w:t>
        <w:br/>
      </w:r>
      <w:r>
        <w:rPr>
          <w:rFonts w:cs="Verdana" w:ascii="Verdana" w:hAnsi="Verdana"/>
          <w:i/>
          <w:sz w:val="24"/>
        </w:rPr>
        <w:t>sorfolytonsan</w:t>
      </w:r>
      <w:r>
        <w:rPr>
          <w:rFonts w:cs="Verdana" w:ascii="Verdana" w:hAnsi="Verdana"/>
          <w:sz w:val="24"/>
        </w:rPr>
        <w:t>: ElemCím:= KezdőCím(m) + RelatívCím(i,j)</w:t>
        <w:br/>
        <w:t>RelatívCím:= (Rend(i)*Számosság’IndexTip2 + Rend(j)) *</w:t>
      </w:r>
    </w:p>
    <w:p>
      <w:pPr>
        <w:pStyle w:val="Heading2"/>
        <w:ind w:left="708" w:hanging="0"/>
        <w:rPr/>
      </w:pPr>
      <w:r>
        <w:rPr/>
        <w:tab/>
        <w:t>Méret’Elemtip</w:t>
        <w:br/>
        <w:t>oszlopfolytonosan: a megfelelő cím kiszámítása az előzővel analóg, az indexek felcserélődnek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i/>
          <w:sz w:val="24"/>
        </w:rPr>
        <w:t>láncolt</w:t>
      </w:r>
      <w:r>
        <w:rPr>
          <w:rFonts w:cs="Verdana" w:ascii="Verdana" w:hAnsi="Verdana"/>
          <w:sz w:val="24"/>
        </w:rPr>
        <w:t>:</w:t>
        <w:br/>
        <w:t>VektorTip = Rekord(érték: ElemTip; köv: VektorTip’Mutató)</w:t>
        <w:br/>
        <w:t>Vektor = VektorTip’Mutató</w:t>
        <w:br/>
        <w:t>MátrixElem = Rekord(érték: ElemTip; köv: MátrixElem’Mutató)</w:t>
        <w:br/>
        <w:t>Mátrix = MátrixElem’Mutató</w:t>
        <w:br/>
        <w:t>Az ElemCím kiszámítása egyenértékű a „láncon végighaladással”. A mátrix esetén speciális láncolásokat definiálhatunk:</w:t>
        <w:br/>
        <w:t>- sorfolytonos; itt (i-1)*N + (j-1) lépéssel érhetem el a keresett elemet</w:t>
        <w:br/>
        <w:t>– sorkezdettel ellátott ábrázolás: a sorok kezdetei tömbben, melynek elemszáma így a sorok számával egyenlő; minden egyes sorkezdethez láncoltan kapcsolódnak az azon sorba tartozó elemek; max(i+j) lépéssel az összes elem elérhető</w:t>
        <w:br/>
        <w:t>– ortogonálisan láncolt:  sor- és oszlopirányban is láncolt a mx! Ez a leghatékonyabb eljárá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kalmaz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ímfüggvények kiszám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/>
      </w:pPr>
      <w:r>
        <w:rPr>
          <w:rFonts w:cs="Verdana" w:ascii="Verdana" w:hAnsi="Verdana"/>
          <w:sz w:val="24"/>
        </w:rPr>
        <w:t>speciális szerkezetű tömbök:</w:t>
        <w:br/>
        <w:t>(1) van benne ismétlődő elem:</w:t>
        <w:br/>
        <w:t>alsóháromszög-mátrix, tridiagonális mx, szimmetrikus mx,</w:t>
        <w:br/>
        <w:t>(2) van benne generáló elem:</w:t>
        <w:br/>
        <w:t>Vandermonde-mátrix (itt minden sort egy elem generál, ezért egy vektorban tárolom az elemeket)</w:t>
        <w:br/>
        <w:br/>
        <w:t>(3) hiányosan kitöltött mátrixok:</w:t>
        <w:br/>
        <w:t>a mx elemeit spec. mxban tároljuk, ahol a sorok száma egyenlő a hiányos mx-ban található nem nulla elemek számáva, oszlopainak száma 3 (érték, eredeti sorindex, eredeti oszlopindex) – jóval gazdaságosabb tárolás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 xml:space="preserve">2.) </w:t>
      </w:r>
      <w:r>
        <w:rPr>
          <w:rFonts w:cs="Verdana" w:ascii="Verdana" w:hAnsi="Verdana"/>
          <w:b/>
          <w:sz w:val="24"/>
        </w:rPr>
        <w:t>Táblázat</w:t>
      </w:r>
      <w:r>
        <w:rPr>
          <w:rFonts w:cs="Verdana" w:ascii="Verdana" w:hAnsi="Verdana"/>
          <w:sz w:val="24"/>
        </w:rPr>
        <w:br/>
        <w:t>Kettős arculatú, egyrészt hasonlít a halmazra; mivel az elemek sorrendje a sokaságon belül nem definiált; valamint bármely két elemnek a kulcsa különböző. Az indexelhetősége miatt „tömb-rokon” is egy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rozat: elem = (kulcs, érték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xióm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táblázat minden eleme nem definiált, az elemszám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ha van még hely, akkor elem beszúrható, és az elemszám eggyel nő, kivéve, ha ugyanolyan kulcsot már tartalmaz a táblá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étező elem törölhető, és az elemszám eggyel csökken, nem létező elem törlése nem definiá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étező elem módosítható, és ekvivalens egy törlés és egy beszúrás művelettel; nem létező elem módosítása és a kulcs módosítása nem definiá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van keresett kulcsú elem a táblázatban, akkor az kereshető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illesz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ör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res (paramétere a kulcs, értéke az eredmé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b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ulcstranszformációs vagy indexfüggvények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Verdana" w:ascii="Verdana" w:hAnsi="Verdana"/>
          <w:sz w:val="24"/>
        </w:rPr>
        <w:t>(egyértelmű hozzárendeléssel bíró kulcsfüggvényt szinte lehetetlen találni – kulcsütközés problémá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struálása:</w:t>
        <w:br/>
        <w:t>- osztó módszer</w:t>
        <w:br/>
        <w:t>- szorzó módszer</w:t>
        <w:br/>
        <w:t>- számjegyes módszer</w:t>
        <w:br/>
        <w:t>- jel-kód módszer</w:t>
        <w:br/>
        <w:t>- összetett kulcsok transzformáci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ulcsütközések feloldása:</w:t>
        <w:br/>
        <w:t>- tulcsordulási terület módszere</w:t>
        <w:br/>
        <w:t>– láncolt altáblák módszere</w:t>
        <w:br/>
        <w:t>– lineárisan szétszórt altáblák módszere</w:t>
        <w:br/>
        <w:t>– másodlagos kulcs bevezetése</w:t>
        <w:br/>
        <w:t>– hierarchikus módszer</w:t>
        <w:br/>
        <w:t>– blokkolt altábl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kalmaz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res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ndezés kulcstranszformációval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.) </w:t>
      </w:r>
      <w:r>
        <w:rPr>
          <w:rFonts w:cs="Verdana" w:ascii="Verdana" w:hAnsi="Verdana"/>
          <w:b/>
          <w:sz w:val="24"/>
        </w:rPr>
        <w:t>Lista</w:t>
      </w:r>
    </w:p>
    <w:p>
      <w:pPr>
        <w:pStyle w:val="TextBody"/>
        <w:rPr/>
      </w:pPr>
      <w:r>
        <w:rPr/>
        <w:t>Egyszerű lista esetében az első elemtől kezdve sorban lehet haladni, az aktuális elemmel műveleteket lehet végezni, s mögé beszúrni elemet.</w:t>
      </w:r>
    </w:p>
    <w:p>
      <w:pPr>
        <w:pStyle w:val="TextBody"/>
        <w:numPr>
          <w:ilvl w:val="0"/>
          <w:numId w:val="2"/>
        </w:numPr>
        <w:rPr/>
      </w:pPr>
      <w:r>
        <w:rPr/>
        <w:t>műve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s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övetke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szúrMög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szúrElej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h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ols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j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Ért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Módosít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xióm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lista ü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listának nincsen el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listának nincsen aktuális, első, … utolsó el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csen elsőt megelőző és utolsót követő eleme a listá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klikus listában az elsőt megelőző az utolsó, az utolsót követő pedig az els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Utolsóra művelettel kiválasztott elem az elemszám-adik, az első elemét az Elsőre művelet választja 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beszúrMögé művelet bővíti a listát az adott elemmel. Az új elem az ’aktuális’ mögé kerül. Üres listába elsőként kerül be az új elem. Az új válik ’aktuálissá’. Ha nincs ’aktuális’ elem, akkor a művelet eredménye nem definiá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hagyni az ’aktuális’ elemet lehet, az ’aktuális’ a következő lesz. Ha nincs kijelölve az ’aktuális’ elem, akkor nem lehet kihagyni 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ét, egymás után illesztett lista listát alkot. Elemei az eredeti kettő elemei lesznek, az eredeti sorrend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következő elem az, amelyet a következőre lépés után aktuálisként érzékelünk, az előző az, amelyet az előzőre lépés után aktuálisként érzékelünk…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>speciális lis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étirányú (kétszeresen láncolt) lista: utolsó elemtől is lehet visszafele haladni</w:t>
        <w:br/>
        <w:t>plusz műveletek:</w:t>
        <w:br/>
        <w:t>- utolsó?</w:t>
        <w:br/>
        <w:t>– beszúrElé</w:t>
        <w:br/>
        <w:t>– els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klikus lista: egy- vagy kétirányú, az utolsó elemét az első követi</w:t>
        <w:br/>
        <w:t>nincs szükség az összes alapműveletre (utolsó?, beszúrElejére nem kell) plusz művelet az „előző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yűrű: olyan ciklikus lista, melynek nincsen kitüntetett első eleme</w:t>
        <w:br/>
        <w:t>nincs szükség az összes alapműveletre (utolsó?, beszúrElejére, első nem kell) plusz művelet az „előző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szekvenciális: lista ábrázolása egy tömbben - elemek változtatása nehézk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áncolt</w:t>
        <w:br/>
        <w:t>listaFej = listaElem’Mutató</w:t>
        <w:br/>
        <w:t>listaAkt = listaElem’Mutató</w:t>
        <w:br/>
        <w:t>ListaElem = rekord(érték: ElemTip, köv: listaElem’Mutató)</w:t>
        <w:br/>
        <w:t>– statikusan láncolt: lefoglal egy max. méretű területet a memóriában – láncolás a tömbön belül megoldott, mutatók helyett tömbindexek!</w:t>
        <w:br/>
        <w:t>– dinamikusan láncolt: folyamatos helyfoglalás, felszabadítás</w:t>
        <w:br/>
        <w:t>– blokkolt: blokkon belül szekvenciális, blokkok között lánco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kalmaz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válogatás list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összefuttatás list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szúrásos rendezés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4.) </w:t>
      </w:r>
      <w:r>
        <w:rPr>
          <w:rFonts w:cs="Verdana" w:ascii="Verdana" w:hAnsi="Verdana"/>
          <w:b/>
          <w:sz w:val="24"/>
        </w:rPr>
        <w:t>Verem</w:t>
      </w:r>
    </w:p>
    <w:p>
      <w:pPr>
        <w:pStyle w:val="TextBody"/>
        <w:rPr/>
      </w:pPr>
      <w:r>
        <w:rPr/>
        <w:t>Az adatok sorrendje megford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mbe (csak a tetejérő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mből (csak a tetejérő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tő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xióm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verem ü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a verem, melyben legalább egy elem van, nem ü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veremnek nincsen legfelső el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veremből nem lehet kivenni elem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e verembe nem lehet további elemet bete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verem legfelső eleme az utoljára betett el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veremből a legfelső elemet lehet kivenni, a többi elem nem válto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ekvenciálisan:</w:t>
        <w:br/>
        <w:t>Verem = rekord (elemek: tömb (0 … maxMélység); tető: 0 … max; hiba: logika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láncoltan:</w:t>
        <w:br/>
        <w:t>A verem tetején levő elem címét kell megadni, illetve minden veremelemnek tartalmaznia kell az alatta levő elem címét (egyfajta speciális, láncolt ábrázolású lista, speciális műveletekkel)</w:t>
        <w:br/>
        <w:t>Verem = rekord (teteje: VeremElem’Mutató; hiba: logikai)</w:t>
        <w:br/>
        <w:t>VeremElem = rekord (érték: elemTip; alatta: VeremElem’Mutat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4"/>
        </w:rPr>
        <w:t>speciális verem: duplaverem</w:t>
        <w:br/>
        <w:t>Két, előre rögzített, maximális összhosszúságú sorozatot egyetlen, folyamatos tartományban tárolunk, úgy, hogy az egyik sorozat a tartomány elejére, a másik a tartomány végére illeszkedik – mindkettő „befelé”, egymás felé terjeszkedik, az ellenkező irányba fogy. Megvalósítása dupla veremmel törté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kalmaz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rrend megford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járáshívások megszerv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plaverem – hatékonyság javítható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5.) </w:t>
      </w:r>
      <w:r>
        <w:rPr>
          <w:rFonts w:cs="Verdana" w:ascii="Verdana" w:hAnsi="Verdana"/>
          <w:b/>
          <w:sz w:val="24"/>
        </w:rPr>
        <w:t>Sor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sak az adatszerkezet végére lehet elemet illeszteni, elejéről lehet kilép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űve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s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r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r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xióm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sor ü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a sor, melyben legalább egy elem van, nem ü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üres sornak nincsen legelső el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Üres sorból nem lehet kivenni elem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e sorba nem lehet további elemet beten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or első eleme a legrégebben betett 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orból az első elemet lehet kivenni, a többi elem nem válto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bráz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láncoltan: listákhoz hasonlóan; a „fejmutató” mellett szükséges a sor vége is</w:t>
        <w:br/>
        <w:t>SorEleje = SorElem’Mutató</w:t>
        <w:br/>
        <w:t>SorVége = SorElem’Mutató</w:t>
        <w:br/>
        <w:t>hiba = logikai</w:t>
        <w:br/>
        <w:t>SorElem = rekord(érték: ElemTip, köv: SorElem’Mutat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ekvenciálisan: nem szerencsés; gond az 1. elem kivétele – sok mozgatással j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ekv. ciklikus: az utolsó indexű elemre az első következik; a hossz-számláló bevezetése itt hatékonyítja az eljárás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kalmaz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input/output puffer (gép és környezet kommunikációjához használt adatszerkezet a s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imulációk – egy processzor, több folyamat azonos idő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étvégű s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oritási sor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ind w:left="360" w:hanging="0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9:28:00Z</dcterms:created>
  <dc:creator>Frena András</dc:creator>
  <dc:description/>
  <dc:language>en-US</dc:language>
  <cp:lastModifiedBy>Frena András</cp:lastModifiedBy>
  <dcterms:modified xsi:type="dcterms:W3CDTF">2002-06-24T09:33:00Z</dcterms:modified>
  <cp:revision>74</cp:revision>
  <dc:subject/>
  <dc:title>PROGRAMOZÁSI MÓDSZERTAN</dc:title>
</cp:coreProperties>
</file>