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gramozási módszertan - programtervezés I.</w:t>
      </w:r>
    </w:p>
    <w:p>
      <w:pPr>
        <w:pStyle w:val="Tt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fikáció. Programozási tételek (sorozathoz érték rendelése, sorozathoz sorozat rendelése, sorozatokhoz sorozat rendelése, sorozathoz sorozatok rendelése)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gramozási módszertan - programtervezés II.</w:t>
      </w:r>
    </w:p>
    <w:p>
      <w:pPr>
        <w:pStyle w:val="Tt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kurzív algoritmusok és adattípusok, rekurzió és iteráció közötti átírási szabályok, fák, gráfok, alkalmazásaik. Párhuzamos algoritmusok megvalósítási módszerei (sze</w:t>
        <w:softHyphen/>
        <w:t>mafor, monitor, üzenetátadás randevúval)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gramozási módszertan - adattípusok</w:t>
      </w:r>
    </w:p>
    <w:p>
      <w:pPr>
        <w:pStyle w:val="Ttel"/>
        <w:rPr/>
      </w:pPr>
      <w:r>
        <w:rPr>
          <w:rFonts w:cs="Times New Roman" w:ascii="Times New Roman" w:hAnsi="Times New Roman"/>
        </w:rPr>
        <w:tab/>
        <w:t>Adatok jellemzői. Elemi adattípusok, ábrázolásuk, problémáik. Típusösszetételi mó</w:t>
        <w:softHyphen/>
        <w:t>dok, sorozat típusú adatok műveletei. Tömbök, táblázatok, listák, vermek, sorok áb</w:t>
        <w:softHyphen/>
        <w:t>rázolása, műveletei, alkalmazása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gramozási módszertan - adatfeldolgozás</w:t>
      </w:r>
    </w:p>
    <w:p>
      <w:pPr>
        <w:pStyle w:val="Ttel"/>
        <w:rPr/>
      </w:pPr>
      <w:r>
        <w:rPr>
          <w:rFonts w:cs="Times New Roman" w:ascii="Times New Roman" w:hAnsi="Times New Roman"/>
        </w:rPr>
        <w:tab/>
        <w:t>Struktúra szerinti feldolgozás, struktúramegfeleltetés, tagolási konfliktus, összefonó</w:t>
        <w:softHyphen/>
        <w:t>dási konfliktus, időszerűsítés, rendezés háttértáron. Szövegfeldolgozási feladatok (másolás, számlálás, szűrés, tömörítés, keresés). File-kezelés, szekvenciális file-ok feldolgozása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gramozási módszertan - a program hatékonysága</w:t>
      </w:r>
    </w:p>
    <w:p>
      <w:pPr>
        <w:pStyle w:val="Tt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klusok lépésszámának csökkentése, a ciklusmag végrehajtási idejének csökkentése, az adatok és a programszöveg helyfoglalásának csökkentése, a bonyolultság csök</w:t>
        <w:softHyphen/>
        <w:t>kentése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ogramozási technológia</w:t>
      </w:r>
    </w:p>
    <w:p>
      <w:pPr>
        <w:pStyle w:val="Tt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programkészítés folyamata. Programkészítési elvek. Algoritmusleíró eszközök. Programok kódolása. A kód hatékonysága, a hatékonyság mérése. Tesztelési mód</w:t>
        <w:softHyphen/>
        <w:t>szerek. Hibakeresési módszerek és eszközök. Dokumentálás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ogramozási nyelvek osztályozása</w:t>
      </w:r>
    </w:p>
    <w:p>
      <w:pPr>
        <w:pStyle w:val="Ttel"/>
        <w:rPr/>
      </w:pPr>
      <w:r>
        <w:rPr>
          <w:rFonts w:cs="Times New Roman" w:ascii="Times New Roman" w:hAnsi="Times New Roman"/>
        </w:rPr>
        <w:tab/>
        <w:t>Amatőr és professzionális programozási nyelvek. Számítási modellek (Neumann-el</w:t>
        <w:softHyphen/>
        <w:t>vű, automataelvű, funkcionális, logikai). Programozási nyelvekkel kapcsolatos fogal</w:t>
        <w:softHyphen/>
        <w:t>mak, fordítás, értelmezés. Programozási nyelvek jellemzői (biztonságosság, ember</w:t>
        <w:softHyphen/>
        <w:t>közelség, kiterjeszthetőség, hatékonyság, hordozhatóság). Magas- és alacsonyszintű nyelvek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dattípusok programozási nyelvekben</w:t>
      </w:r>
    </w:p>
    <w:p>
      <w:pPr>
        <w:pStyle w:val="Ttel"/>
        <w:rPr/>
      </w:pPr>
      <w:r>
        <w:rPr>
          <w:rFonts w:cs="Times New Roman" w:ascii="Times New Roman" w:hAnsi="Times New Roman"/>
        </w:rPr>
        <w:tab/>
        <w:t>Változók típusának megadása, típusdefiniálás. A típus-fogalom fejlődése (gépi szint, típusdeklaráció, típusdefiniálás, típusszármaztatás, típusabsztrakció). Változók és konstansok. Adattípus nélküli nyelvek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lgoritmikus struktúrák programozási nyelvekben</w:t>
      </w:r>
    </w:p>
    <w:p>
      <w:pPr>
        <w:pStyle w:val="Ttel"/>
        <w:rPr/>
      </w:pPr>
      <w:r>
        <w:rPr>
          <w:rFonts w:cs="Times New Roman" w:ascii="Times New Roman" w:hAnsi="Times New Roman"/>
        </w:rPr>
        <w:tab/>
        <w:t>Az értékadás fajtái. Elágazás és ciklus utasítások. Eljárás, függvény, operátor, mo</w:t>
        <w:softHyphen/>
        <w:t>dul. Input-output lehetőségek. File-kezelés. Rekurzió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lkalmazói rendszerek</w:t>
      </w:r>
    </w:p>
    <w:p>
      <w:pPr>
        <w:pStyle w:val="Ttel"/>
        <w:rPr/>
      </w:pPr>
      <w:r>
        <w:rPr>
          <w:rFonts w:cs="Times New Roman" w:ascii="Times New Roman" w:hAnsi="Times New Roman"/>
        </w:rPr>
        <w:tab/>
        <w:t>Operációs rendszerek, felhasználói felületek. Szövegszerkesztők, ábraszerkesztők, tí</w:t>
        <w:softHyphen/>
        <w:t>pusaik, alapvető fogalmaik és funkcióik. Kiadványszerkesztők, újdonságaik a szö</w:t>
        <w:softHyphen/>
        <w:t>vegszerkesztőkhöz képest. Táblázatkezelők, alapvető fogalmaik, funkcióik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datbáziskezelés</w:t>
      </w:r>
    </w:p>
    <w:p>
      <w:pPr>
        <w:pStyle w:val="Ttel"/>
        <w:rPr/>
      </w:pPr>
      <w:r>
        <w:rPr>
          <w:rFonts w:cs="Times New Roman" w:ascii="Times New Roman" w:hAnsi="Times New Roman"/>
        </w:rPr>
        <w:tab/>
        <w:t>Az adatbázis fogalma, fontosabb összetevői, felhasználás módjai. Az entitás-relációs modell. Entitás-relációs sémák átalakítása relációs sémákká. Fizikai tárolási szer</w:t>
      </w:r>
      <w:r>
        <w:rPr>
          <w:rFonts w:cs="Times New Roman" w:ascii="Times New Roman" w:hAnsi="Times New Roman"/>
          <w:b/>
        </w:rPr>
        <w:softHyphen/>
      </w:r>
      <w:r>
        <w:rPr>
          <w:rFonts w:cs="Times New Roman" w:ascii="Times New Roman" w:hAnsi="Times New Roman"/>
        </w:rPr>
        <w:t>kezetek, hash-elés. Relációs adatmodell, funkcionális függőségek, normálformák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 számítógép oktatási alkalmazása</w:t>
      </w:r>
    </w:p>
    <w:p>
      <w:pPr>
        <w:pStyle w:val="Tt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ámítógépes oktatóprogramok osztályozása, tipikus oktatóprogramok felépítése. Számítógépes szimuláció, szimulációs programok szerkezete, típusai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zámítógép a matematika órán</w:t>
      </w:r>
    </w:p>
    <w:p>
      <w:pPr>
        <w:pStyle w:val="Ttel"/>
        <w:rPr/>
      </w:pPr>
      <w:r>
        <w:rPr>
          <w:rFonts w:cs="Times New Roman" w:ascii="Times New Roman" w:hAnsi="Times New Roman"/>
        </w:rPr>
        <w:tab/>
        <w:t>Aritmetikai, kombinatorikai algoritmusok. Véletlenszámok előállítása, véletlen fo</w:t>
        <w:softHyphen/>
        <w:t>lyamatok modellezése. Megfigyelések, méréskiértékelés (a várható érték és a szóró</w:t>
        <w:softHyphen/>
        <w:t>dás mérőszámai, korreláció, regresszió, konfidencia intervallum, hibás adatok kiszű</w:t>
        <w:softHyphen/>
        <w:t>rése). Függvények ábrázolása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A számítógép nemnumerikus alkalmazásai</w:t>
      </w:r>
    </w:p>
    <w:p>
      <w:pPr>
        <w:pStyle w:val="Tt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ámítógépes grafika: vonalas és raszteres grafika, grafikus perifériák. A grafika alapalgoritmusai (szakaszrajzolás, vágás, festés), két- és háromdimenziós tárgyak áb</w:t>
        <w:softHyphen/>
        <w:t>rázolása, transzformálása, homogén koordináták. Szövegek és képek feldolgozása számítógéppel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Nemlineáris egyenletek megoldása</w:t>
      </w:r>
    </w:p>
    <w:p>
      <w:pPr>
        <w:pStyle w:val="Ttel"/>
        <w:rPr/>
      </w:pPr>
      <w:r>
        <w:rPr>
          <w:rFonts w:cs="Times New Roman" w:ascii="Times New Roman" w:hAnsi="Times New Roman"/>
        </w:rPr>
        <w:tab/>
        <w:t>Húrmódszer, szelőmódszer, Newton-módszer, iterációs módszerek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Lineáris egyenletrendszerek megoldása</w:t>
      </w:r>
    </w:p>
    <w:p>
      <w:pPr>
        <w:pStyle w:val="Tt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rekt (Gauss, Gauss-Jordan módszer, LR felbontás) és iterációs módszerek (szük</w:t>
        <w:softHyphen/>
        <w:t>séges és elégéséges feltételek a konvergenciára, Jacobi-, Gauss-Seidel iteráció).</w:t>
      </w:r>
    </w:p>
    <w:p>
      <w:pPr>
        <w:pStyle w:val="Ttelcm"/>
        <w:rPr/>
      </w:pPr>
      <w:r>
        <w:rPr>
          <w:rFonts w:cs="Times New Roman" w:ascii="Times New Roman" w:hAnsi="Times New Roman"/>
        </w:rPr>
        <w:t>17. Numerikus integrálás</w:t>
      </w:r>
    </w:p>
    <w:p>
      <w:pPr>
        <w:pStyle w:val="Tt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polációs kvadratúra formulák. Newton-Cotes formulák és speciális eseteik. Ösz</w:t>
        <w:softHyphen/>
        <w:t>szetett formulák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A feladatreprezentáció állapottéren.</w:t>
      </w:r>
    </w:p>
    <w:p>
      <w:pPr>
        <w:pStyle w:val="Ttel"/>
        <w:rPr/>
      </w:pPr>
      <w:r>
        <w:rPr>
          <w:rFonts w:cs="Times New Roman" w:ascii="Times New Roman" w:hAnsi="Times New Roman"/>
        </w:rPr>
        <w:tab/>
        <w:t>A gráfreprezentáció. A megoldás vezérlési stratégiái. A visszalépéses keresés. A gráfkereső algoritmusok osztályai. Neminformált gráfkeresések (mélységi, szélessé</w:t>
        <w:softHyphen/>
        <w:t>gi, egyenletes). Heurisztikus gráfkeresések (A, A</w:t>
      </w:r>
      <w:r>
        <w:rPr>
          <w:rFonts w:cs="Times New Roman" w:ascii="Times New Roman" w:hAnsi="Times New Roman"/>
          <w:position w:val="12"/>
        </w:rPr>
        <w:t>*</w:t>
      </w:r>
      <w:r>
        <w:rPr>
          <w:rFonts w:cs="Times New Roman" w:ascii="Times New Roman" w:hAnsi="Times New Roman"/>
        </w:rPr>
        <w:t>, monoton megszorításos).</w:t>
      </w:r>
    </w:p>
    <w:p>
      <w:pPr>
        <w:pStyle w:val="Tte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Logikai reprezentáció.</w:t>
      </w:r>
    </w:p>
    <w:p>
      <w:pPr>
        <w:pStyle w:val="Ttel"/>
        <w:rPr/>
      </w:pPr>
      <w:r>
        <w:rPr>
          <w:rFonts w:cs="Times New Roman" w:ascii="Times New Roman" w:hAnsi="Times New Roman"/>
        </w:rPr>
        <w:tab/>
        <w:t>Az elsőrendű predikátumkalkulus jellemzése: szintaxis, szemantika, logikai követ</w:t>
        <w:softHyphen/>
        <w:t>kezmény, konjunktív normálforma. Tételbizonyítás rezolúcióval. Rezolúciós stra</w:t>
        <w:softHyphen/>
        <w:t>tégiák. Válaszadás rezolúcióval.</w:t>
      </w:r>
      <w:r>
        <w:br w:type="page"/>
      </w:r>
    </w:p>
    <w:p>
      <w:pPr>
        <w:pStyle w:val="Normal"/>
        <w:spacing w:before="0" w:after="720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ktatásmódszertani kérdések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>Az Informatika tantárgy célja, az informatika ismeretkörei az iskolában (az isme</w:t>
        <w:softHyphen/>
        <w:t>retkörök megfogalmazása)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Az </w:t>
      </w:r>
      <w:r>
        <w:rPr>
          <w:rFonts w:cs="Times New Roman" w:ascii="Times New Roman" w:hAnsi="Times New Roman"/>
          <w:i/>
          <w:sz w:val="24"/>
        </w:rPr>
        <w:t>Informatika matematikája</w:t>
      </w:r>
      <w:r>
        <w:rPr>
          <w:rFonts w:cs="Times New Roman" w:ascii="Times New Roman" w:hAnsi="Times New Roman"/>
          <w:sz w:val="24"/>
        </w:rPr>
        <w:t xml:space="preserve"> ismeretkör az 1-12. osztályban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Az </w:t>
      </w:r>
      <w:r>
        <w:rPr>
          <w:rFonts w:cs="Times New Roman" w:ascii="Times New Roman" w:hAnsi="Times New Roman"/>
          <w:i/>
          <w:sz w:val="24"/>
        </w:rPr>
        <w:t>Algoritmizálás, adatmodellezés, programozás</w:t>
      </w:r>
      <w:r>
        <w:rPr>
          <w:rFonts w:cs="Times New Roman" w:ascii="Times New Roman" w:hAnsi="Times New Roman"/>
          <w:sz w:val="24"/>
        </w:rPr>
        <w:t xml:space="preserve"> ismeretkör az 1-12. osztályban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A </w:t>
      </w:r>
      <w:r>
        <w:rPr>
          <w:rFonts w:cs="Times New Roman" w:ascii="Times New Roman" w:hAnsi="Times New Roman"/>
          <w:i/>
          <w:sz w:val="24"/>
        </w:rPr>
        <w:t>Programozás eszközei</w:t>
      </w:r>
      <w:r>
        <w:rPr>
          <w:rFonts w:cs="Times New Roman" w:ascii="Times New Roman" w:hAnsi="Times New Roman"/>
          <w:sz w:val="24"/>
        </w:rPr>
        <w:t xml:space="preserve"> ismeretkör az 1-12. osztályban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Az </w:t>
      </w:r>
      <w:r>
        <w:rPr>
          <w:rFonts w:cs="Times New Roman" w:ascii="Times New Roman" w:hAnsi="Times New Roman"/>
          <w:i/>
          <w:sz w:val="24"/>
        </w:rPr>
        <w:t>Alkalmazói problémák megoldása kész programrendszerekkel</w:t>
      </w:r>
      <w:r>
        <w:rPr>
          <w:rFonts w:cs="Times New Roman" w:ascii="Times New Roman" w:hAnsi="Times New Roman"/>
          <w:sz w:val="24"/>
        </w:rPr>
        <w:t xml:space="preserve"> ismeretkör az 1-12. osztályban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Az </w:t>
      </w:r>
      <w:r>
        <w:rPr>
          <w:rFonts w:cs="Times New Roman" w:ascii="Times New Roman" w:hAnsi="Times New Roman"/>
          <w:i/>
          <w:sz w:val="24"/>
        </w:rPr>
        <w:t>Alkalmazói rendszerek kezelése</w:t>
      </w:r>
      <w:r>
        <w:rPr>
          <w:rFonts w:cs="Times New Roman" w:ascii="Times New Roman" w:hAnsi="Times New Roman"/>
          <w:sz w:val="24"/>
        </w:rPr>
        <w:t xml:space="preserve"> ismeretkör az 1-12. osztályban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</w:rPr>
        <w:t>7.</w:t>
        <w:tab/>
        <w:t xml:space="preserve">A </w:t>
      </w:r>
      <w:r>
        <w:rPr>
          <w:rFonts w:cs="Times New Roman" w:ascii="Times New Roman" w:hAnsi="Times New Roman"/>
          <w:i/>
          <w:sz w:val="24"/>
        </w:rPr>
        <w:t>Gyakorlati problémák megoldása számítógéppel</w:t>
      </w:r>
      <w:r>
        <w:rPr>
          <w:rFonts w:cs="Times New Roman" w:ascii="Times New Roman" w:hAnsi="Times New Roman"/>
          <w:sz w:val="24"/>
        </w:rPr>
        <w:t xml:space="preserve"> ismeretkör az 1-12. osztályban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</w:rPr>
        <w:t>8.</w:t>
        <w:tab/>
        <w:t xml:space="preserve">Az </w:t>
      </w:r>
      <w:r>
        <w:rPr>
          <w:rFonts w:cs="Times New Roman" w:ascii="Times New Roman" w:hAnsi="Times New Roman"/>
          <w:i/>
          <w:sz w:val="24"/>
        </w:rPr>
        <w:t>Informatikai eszközök</w:t>
      </w:r>
      <w:r>
        <w:rPr>
          <w:rFonts w:cs="Times New Roman" w:ascii="Times New Roman" w:hAnsi="Times New Roman"/>
          <w:sz w:val="24"/>
        </w:rPr>
        <w:t xml:space="preserve"> ismeretkör az 1-12. osztályban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</w:rPr>
        <w:t>9.</w:t>
        <w:tab/>
        <w:t xml:space="preserve">Az </w:t>
      </w:r>
      <w:r>
        <w:rPr>
          <w:rFonts w:cs="Times New Roman" w:ascii="Times New Roman" w:hAnsi="Times New Roman"/>
          <w:i/>
          <w:sz w:val="24"/>
        </w:rPr>
        <w:t>Informatika és társadalom</w:t>
      </w:r>
      <w:r>
        <w:rPr>
          <w:rFonts w:cs="Times New Roman" w:ascii="Times New Roman" w:hAnsi="Times New Roman"/>
          <w:sz w:val="24"/>
        </w:rPr>
        <w:t xml:space="preserve"> ismeretkör az 1-12. osztályban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</w:rPr>
        <w:t>10.</w:t>
        <w:tab/>
        <w:t xml:space="preserve">Az </w:t>
      </w:r>
      <w:r>
        <w:rPr>
          <w:rFonts w:cs="Times New Roman" w:ascii="Times New Roman" w:hAnsi="Times New Roman"/>
          <w:i/>
          <w:sz w:val="24"/>
        </w:rPr>
        <w:t>Informatika</w:t>
      </w:r>
      <w:r>
        <w:rPr>
          <w:rFonts w:cs="Times New Roman" w:ascii="Times New Roman" w:hAnsi="Times New Roman"/>
          <w:sz w:val="24"/>
        </w:rPr>
        <w:t xml:space="preserve"> tantárgy felépítése az ismeretkörök alapján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Programozástanítási módszerek, programozási nyelv tanítási módszerek, alkalma</w:t>
        <w:softHyphen/>
        <w:t>zói rendszer, operációs rendszer tanítási módszerek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Programozási nyelvek értékelése, alkalmazói rendszerek értékelése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Operációs rendszer választás kritériumai, a magyar vagy az angol nyelvű szoftve</w:t>
        <w:softHyphen/>
        <w:t>rek alkalmazása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>A programozás és a matematika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Számítógép modellek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</w:rPr>
        <w:t>16.</w:t>
        <w:tab/>
        <w:t>Programozási modellek (hétköznapi algoritmusok és adatszerkezetek, Karesz a ro</w:t>
        <w:softHyphen/>
        <w:t>bot, programozástanulás a teknőccel)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  <w:tab/>
        <w:t>A számonkérés és az ellenőrzés módszerei, tipikus hibák.</w:t>
      </w:r>
    </w:p>
    <w:p>
      <w:pPr>
        <w:pStyle w:val="Normal"/>
        <w:spacing w:before="0" w:after="12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  <w:tab/>
        <w:t>Az informatika oktatás téveszméi és kritikájuk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4"/>
      </w:rPr>
      <w:tab/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/>
    </w:pPr>
    <w:r>
      <w:rPr>
        <w:b/>
      </w:rPr>
      <w:t>Informatika tanárszak — Záróvizsga tematika'99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H-Times New Roman" w:hAnsi="H-Times New Roman" w:eastAsia="Times New Roman" w:cs="H-Times New Roman"/>
      <w:color w:val="auto"/>
      <w:sz w:val="32"/>
      <w:szCs w:val="20"/>
      <w:lang w:val="da-DK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telcm">
    <w:name w:val="Tételcím"/>
    <w:basedOn w:val="Normal"/>
    <w:qFormat/>
    <w:pPr>
      <w:keepNext w:val="true"/>
      <w:spacing w:before="0" w:after="60"/>
      <w:ind w:left="284" w:hanging="284"/>
      <w:jc w:val="left"/>
    </w:pPr>
    <w:rPr>
      <w:b/>
      <w:sz w:val="24"/>
      <w:lang w:val="en-GB"/>
    </w:rPr>
  </w:style>
  <w:style w:type="paragraph" w:styleId="Ttel">
    <w:name w:val="Tétel"/>
    <w:basedOn w:val="Normal"/>
    <w:qFormat/>
    <w:pPr>
      <w:keepLines/>
      <w:ind w:left="284" w:hanging="284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8:53:00Z</dcterms:created>
  <dc:creator>Csilla Laci</dc:creator>
  <dc:description/>
  <dc:language>en-US</dc:language>
  <cp:lastModifiedBy>ZsL</cp:lastModifiedBy>
  <cp:lastPrinted>1998-06-05T11:36:00Z</cp:lastPrinted>
  <dcterms:modified xsi:type="dcterms:W3CDTF">1999-03-10T08:56:00Z</dcterms:modified>
  <cp:revision>3</cp:revision>
  <dc:subject/>
  <dc:title>1</dc:title>
</cp:coreProperties>
</file>