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Programozási módszertan - programtervezés I.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pecifikáció. Programozási tételek (sorozathoz érték rendelése, sorozathoz sorozat rendelése, sorozatokhoz sorozat rendelése, sorozathoz sorozatok rendelése), az egyes tételek elemzése, változataik összehasonlítása. Programozási tételek összeépítése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Programozási módszertan - programtervezés II.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ekurzív algoritmusok és adattípusok, rekurzió és iteráció közötti átírási szabályok. Fák (specifikáció, reprezentáció), kereső- és rendezőfák. Gráfok (specifikáció, repre</w:t>
        <w:softHyphen/>
        <w:t>zentáció), gráfbejárások és alkalmazásuk, feszítőfák, egyéb gráfos feladatok. Párhu</w:t>
        <w:softHyphen/>
        <w:t>zamos algoritmusok (szemafor, monitor, üzenetátadás randevúval)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Programozási módszertan - adattípusok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datok jellemzői. Elemi adattípusok, ábrázolásuk, problémáik. Típusösszetételi mó</w:t>
        <w:softHyphen/>
        <w:t>dok, sorozat típusú adatok műveletei. Tömbök, táblázatok, listák, vermek, sorok áb</w:t>
        <w:softHyphen/>
        <w:t>rázolása, műveletei, alkalmazása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Programozási módszertan - adatfeldolgozás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datfeldolgozási feladatok. Struktúra szerinti feldolgozás, struktúramegfeleltetés, ta</w:t>
        <w:softHyphen/>
        <w:t>golási, összefonódási, rendezetlenségi konfliktus, időszerűsítés, rendezés háttértáron. A szöveges típusok és általánosításaik. Szövegfeldolgozási feladatok (szűrés, tömö</w:t>
        <w:softHyphen/>
        <w:t>rítés, keresés). File-kezelés, szekvenciális file-ok feldolgozása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Programozási módszertan - a program hatékonysága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hatékonyság fogalma. Ciklusok lépésszámának csökkentése, a ciklusmag végrehaj</w:t>
        <w:softHyphen/>
        <w:t>tási idejének csökkentése, az adatok és a programszöveg helyfoglalásának csökken</w:t>
        <w:softHyphen/>
        <w:t>tése, a bonyolultság fogalma és csökkentése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Programozási technológia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programkészítés folyamata. Programkészítési elvek. Algoritmusleíró eszközök. Programok kódolása. A kód hatékonysága, a hatékonyság mérése. Statikus és dina</w:t>
        <w:softHyphen/>
        <w:t>mikus tesztelési módszerek. Hibakeresési módszerek és eszközök. Dokumentálás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Programozási nyelvek osztályozása</w:t>
      </w:r>
    </w:p>
    <w:p>
      <w:pPr>
        <w:pStyle w:val="Ttel"/>
        <w:rPr/>
      </w:pPr>
      <w:r>
        <w:rPr>
          <w:rFonts w:cs="Times New Roman" w:ascii="Times New Roman" w:hAnsi="Times New Roman"/>
          <w:lang w:val="hu-HU"/>
        </w:rPr>
        <w:tab/>
        <w:t>Amatőr és professzionális programozási nyelvek. Számítási modellek (Neumann-el</w:t>
        <w:softHyphen/>
        <w:t>vű, automataelvű, funkcionális, logikai). Programozási nyelvekkel kapcsolatos fogal</w:t>
        <w:softHyphen/>
        <w:t>mak (nyelvleírás, végrehajtás, programstruktúrák, azonosítók, típusok, változók, pa</w:t>
        <w:softHyphen/>
        <w:t>raméterek). Programozási nyelvek jellemzői (biztonságosság, emberközelség, kiter</w:t>
        <w:softHyphen/>
        <w:t xml:space="preserve">jeszthetőség, hatékonyság, hordozhatóság). Magas- és alacsonyszintű nyelvek. </w:t>
      </w:r>
      <w:r>
        <w:rPr>
          <w:rFonts w:cs="Times New Roman" w:ascii="Times New Roman" w:hAnsi="Times New Roman"/>
        </w:rPr>
        <w:t>A programozási nyelvek története, fejlődése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Adattípusok programozási nyelvekben</w:t>
      </w:r>
    </w:p>
    <w:p>
      <w:pPr>
        <w:pStyle w:val="Ttel"/>
        <w:rPr/>
      </w:pPr>
      <w:r>
        <w:rPr>
          <w:rFonts w:cs="Times New Roman" w:ascii="Times New Roman" w:hAnsi="Times New Roman"/>
          <w:lang w:val="hu-HU"/>
        </w:rPr>
        <w:tab/>
        <w:t>Változók és konstansok definiálása, típusdefiniálás. Adattípus nélküli nyelvek: típu</w:t>
        <w:softHyphen/>
        <w:t xml:space="preserve">sok létrehozása. </w:t>
      </w:r>
      <w:r>
        <w:rPr>
          <w:rFonts w:cs="Times New Roman" w:ascii="Times New Roman" w:hAnsi="Times New Roman"/>
        </w:rPr>
        <w:t xml:space="preserve">A típusfogalom fejlődése. Rekurzív típusok, mutatók. Változókkal és típusokkal kapcsolatos nyelvi alapfogalmak. </w:t>
      </w:r>
      <w:r>
        <w:rPr>
          <w:rFonts w:cs="Times New Roman" w:ascii="Times New Roman" w:hAnsi="Times New Roman"/>
          <w:lang w:val="hu-HU"/>
        </w:rPr>
        <w:t>Az objektumelvű programozás nyelvi elemei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 Algoritmikus struktúrák programozási nyelvekben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értékadás fajtái. Elágazás és ciklus utasítások. Eljárás, függvény, operátor, modul. Input-output lehetőségek. File-kezelés. Rekurzió a programozási nyelvekben. Prog</w:t>
        <w:softHyphen/>
        <w:t>ramegységekkel kapcsolatos nyelvi alapfogalmak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 Alkalmazói rendszerek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Operációs rendszerek, felhasználói felületek. Szövegszerkesztők, kép- és ábraszer</w:t>
        <w:softHyphen/>
        <w:t>kesztők, típusaik, alapvető fogalmaik és funkcióik. Kiadványszerkesztők, újdonsá</w:t>
        <w:softHyphen/>
        <w:t>gaik a szövegszerkesztőkhöz képest. Táblázatkezelők, alapvető fogalmaik, funkcióik. Prezentáció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 Adatbáziskezelés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datbázisokkal kapcsolatos fogalmak (adatmodell, szintek, adatfüggetlenség, view, séma, előfordulás, nyelvek). Az adatbáziskezelő rendszerek legfontosabb tulajdon</w:t>
        <w:softHyphen/>
        <w:t>ságai és ezzel összefüggő fogalmak. Az entitás-relációs modell. Entitás-relációs sé</w:t>
        <w:softHyphen/>
        <w:t>mák átalakítása relációs sémákká. Relációs adatmodell, funkcionális függőségek, normálformák. Lekérdező nyelvek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. A számítógép oktatási alkalmazása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zámítógépes oktatóprogramok osztályozása, tipikus oktatóprogramok felépítése. Számítógépes szimuláció, szimulációs programok szerkezete, típusai. Szimulációs modellek az egyes természettudományokban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. Számítógép a matematika órán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ritmetikai, kombinatorikai algoritmusok. Véletlenszámok előállítása, véletlen fo</w:t>
        <w:softHyphen/>
        <w:t>lyamatok modellezése. Megfigyelések, méréskiértékelés (a várható érték és a szóró</w:t>
        <w:softHyphen/>
        <w:t>dás mérőszámai, korreláció, regresszió, konfidencia intervallum, hibás adatok kiszű</w:t>
        <w:softHyphen/>
        <w:t>rése). Függvények ábrázolása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. Számítógépi grafika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zámítógépes grafika: vonalas és raszteres grafika, grafikus perifériák. Műveletek raszterképekkel. A grafika alapalgoritmusai (pásztakonverzió, vágás, festés), két- és háromdimenziós tárgyak ábrázolása, transzformálása, homogén koordináták. Közép</w:t>
        <w:softHyphen/>
        <w:t>pontos és párhuzamos vetítés, láthatóság, árnyalás, színmodellek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. Nemlineáris egyenletek és lineáris egyenletrendszerek megoldása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Fixponttétel, intervallumfelezés, húrmódszer, szelõmódszer. A Newton-módszer és konvergencia tételei. Lineáris egyenletrendszerek megoldásának direkt módszerei. Gauss elimináció, LU felbontás. Iterációs módszerek, és konvergencia tételek. A Ja</w:t>
        <w:softHyphen/>
        <w:t xml:space="preserve">cobi- és Seidel iteráció. 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6. Interpoláció és approximáció 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Interpoláció polinomokkal. Elõállítás Lagrange és Newton alakkal, az interpoláció hibája. A spline-ok fogalma. Approximáció Banach térben, egyenletes közelítés poli</w:t>
        <w:softHyphen/>
        <w:t>nomokkal. Alternáló pontok tétele. A Csebisev gyök alappontok szerepe az interpo</w:t>
        <w:softHyphen/>
        <w:t>lációban. Approximáció Hilbert térben, Riesz felbontási tétel. Alkalmazás véges di</w:t>
        <w:softHyphen/>
        <w:t>menziós altérre. Diszkrét négyzetes közelítés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. Numerikus integrálás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ortogonális polinomok fogalma, tulajdonságaik. Az interpolációs kvadratúra for</w:t>
        <w:softHyphen/>
        <w:t>mulák. A Newton-Cotes, Csebisev, és Gauss tipusú kvadratúra formulák jellemzése, az ortogonális polinomok szerepe. A trapéz és Simpson formula, illetve ezek össze</w:t>
        <w:softHyphen/>
        <w:t>tett formulái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. A feladatreprezentáció állapottéren.</w:t>
      </w:r>
    </w:p>
    <w:p>
      <w:pPr>
        <w:pStyle w:val="Ttel"/>
        <w:rPr/>
      </w:pPr>
      <w:r>
        <w:rPr>
          <w:rFonts w:cs="Times New Roman" w:ascii="Times New Roman" w:hAnsi="Times New Roman"/>
          <w:lang w:val="hu-HU"/>
        </w:rPr>
        <w:tab/>
        <w:t>Állapottér reprezentáció, gráfreprezentáció. A megoldás vezérlési stratégiái. A visz</w:t>
        <w:softHyphen/>
        <w:t>szalépéses keresés. A gráfkereső algoritmusok osztályai. Neminformált gráfkeresések (mélységi, szélességi, egyenletes). Heurisztikus gráfkeresések (A, A</w:t>
      </w:r>
      <w:r>
        <w:rPr>
          <w:rFonts w:cs="Times New Roman" w:ascii="Times New Roman" w:hAnsi="Times New Roman"/>
          <w:vertAlign w:val="superscript"/>
          <w:lang w:val="hu-HU"/>
        </w:rPr>
        <w:t>*</w:t>
      </w:r>
      <w:r>
        <w:rPr>
          <w:rFonts w:cs="Times New Roman" w:ascii="Times New Roman" w:hAnsi="Times New Roman"/>
          <w:lang w:val="hu-HU"/>
        </w:rPr>
        <w:t>, monoton meg</w:t>
        <w:softHyphen/>
        <w:t>szorításos).</w:t>
      </w:r>
    </w:p>
    <w:p>
      <w:pPr>
        <w:pStyle w:val="Ttelc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. Logikai reprezentáció.</w:t>
      </w:r>
    </w:p>
    <w:p>
      <w:pPr>
        <w:pStyle w:val="Tte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elsőrendű predikátumkalkulus jellemzése: szintaxis, szemantika, logikai követ</w:t>
        <w:softHyphen/>
        <w:t>kezmény, konjunktív normálforma. Tételbizonyítás rezolúcióval. Rezolúciós straté</w:t>
        <w:softHyphen/>
        <w:t>giák. Szabályalapú következtetés. Szakértői rendszerek.</w:t>
      </w:r>
      <w:r>
        <w:br w:type="page"/>
      </w:r>
    </w:p>
    <w:p>
      <w:pPr>
        <w:pStyle w:val="Normal"/>
        <w:spacing w:before="0" w:after="720"/>
        <w:ind w:left="0" w:right="0" w:firstLine="357"/>
        <w:jc w:val="center"/>
        <w:rPr>
          <w:rFonts w:ascii="Times New Roman" w:hAnsi="Times New Roman" w:cs="Times New Roman"/>
          <w:b/>
          <w:b/>
          <w:i/>
          <w:i/>
          <w:sz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lang w:val="hu-HU"/>
        </w:rPr>
        <w:t>Oktatásmódszertani kérdések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1. </w:t>
        <w:tab/>
        <w:t>Az Informatika tantárgy célja, fejlesztési követelményei, az informatika ismeret</w:t>
        <w:softHyphen/>
        <w:t>körei az iskolában (az ismeretkörök megfogalmazása)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2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nformatika matematikája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7–8, 9–10,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3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Algoritmizálás, adatmodellezés, programozás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</w:t>
        <w:softHyphen/>
        <w:t>tása az 1–4,5–6,7–8,9–10, 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4.</w:t>
        <w:tab/>
        <w:t xml:space="preserve">A </w:t>
      </w:r>
      <w:r>
        <w:rPr>
          <w:rFonts w:cs="Times New Roman" w:ascii="Times New Roman" w:hAnsi="Times New Roman"/>
          <w:i/>
          <w:sz w:val="24"/>
          <w:lang w:val="hu-HU"/>
        </w:rPr>
        <w:t>Programozás eszközei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7–8,9–10, 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5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 xml:space="preserve">Alkalmazói problémák megoldása </w:t>
      </w:r>
      <w:r>
        <w:rPr>
          <w:rFonts w:cs="Times New Roman" w:ascii="Times New Roman" w:hAnsi="Times New Roman"/>
          <w:sz w:val="24"/>
          <w:lang w:val="hu-HU"/>
        </w:rPr>
        <w:t>ismeretkör definíciója és felosztása az 1–4, 5–6,7–8,9–10,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6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Alkalmazói rendszerek kezelése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 7–8,9–10,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7.</w:t>
        <w:tab/>
        <w:t xml:space="preserve">A </w:t>
      </w:r>
      <w:r>
        <w:rPr>
          <w:rFonts w:cs="Times New Roman" w:ascii="Times New Roman" w:hAnsi="Times New Roman"/>
          <w:i/>
          <w:sz w:val="24"/>
          <w:lang w:val="hu-HU"/>
        </w:rPr>
        <w:t>Gyakorlati problémák megoldása számítógéppel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</w:t>
        <w:softHyphen/>
        <w:t>tása az 1–4,5–6,7–8,9–10,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8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nfokommunikáció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7–8,9–10, 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9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nformatikai eszközök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7–8,9–10, 11–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10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nformatika és társadalom</w:t>
      </w:r>
      <w:r>
        <w:rPr>
          <w:rFonts w:cs="Times New Roman" w:ascii="Times New Roman" w:hAnsi="Times New Roman"/>
          <w:sz w:val="24"/>
          <w:lang w:val="hu-HU"/>
        </w:rPr>
        <w:t xml:space="preserve"> ismeretkör definíciója és felosztása az 1–4,5–6,7–8, 9–10,11-12. osztályban.</w:t>
      </w:r>
    </w:p>
    <w:p>
      <w:pPr>
        <w:pStyle w:val="Normal"/>
        <w:ind w:left="426" w:right="0" w:hanging="426"/>
        <w:rPr/>
      </w:pPr>
      <w:r>
        <w:rPr>
          <w:rFonts w:cs="Times New Roman" w:ascii="Times New Roman" w:hAnsi="Times New Roman"/>
          <w:sz w:val="24"/>
          <w:lang w:val="hu-HU"/>
        </w:rPr>
        <w:t>11.</w:t>
        <w:tab/>
        <w:t xml:space="preserve">Az </w:t>
      </w:r>
      <w:r>
        <w:rPr>
          <w:rFonts w:cs="Times New Roman" w:ascii="Times New Roman" w:hAnsi="Times New Roman"/>
          <w:i/>
          <w:sz w:val="24"/>
          <w:lang w:val="hu-HU"/>
        </w:rPr>
        <w:t>Informatika</w:t>
      </w:r>
      <w:r>
        <w:rPr>
          <w:rFonts w:cs="Times New Roman" w:ascii="Times New Roman" w:hAnsi="Times New Roman"/>
          <w:sz w:val="24"/>
          <w:lang w:val="hu-HU"/>
        </w:rPr>
        <w:t xml:space="preserve"> tantárgy felépítése az ismeretkörök alapján, informatikai ismeretek más műveltségi területeken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2.</w:t>
        <w:tab/>
        <w:t>Programozástanítási módszerek, programozási nyelv tanítási módszerek, alkalma</w:t>
        <w:softHyphen/>
        <w:t>zói rendszer tanítási módszerek, operációs rendszer tanítási módszerek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3.</w:t>
        <w:tab/>
        <w:t>Programozási nyelvek értékelése, alkalmazói rendszerek értékelése. Az első progra</w:t>
        <w:softHyphen/>
        <w:t>mozási nyelv szerepe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4.</w:t>
        <w:tab/>
        <w:t>Operációs rendszer választás kritériumai, a magyar vagy az angol nyelvű szoftverek alkalmazása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5.</w:t>
        <w:tab/>
        <w:t>Számítógép modellek (cél,szerep,felépítés). Programozási modellek (hétköznapi al</w:t>
        <w:softHyphen/>
        <w:t>goritmusok és adatszerkezetek, Karesz a robot, programozástanulás a teknőccel). A programozás és a matematika.</w:t>
      </w:r>
    </w:p>
    <w:p>
      <w:pPr>
        <w:pStyle w:val="Normal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6.</w:t>
        <w:tab/>
        <w:t>A számonkérés és az ellenőrzés módszerei, a számonkérés megszervezése, tipikus hibák a programozásban, szövegszerkesztésben, táblázatkezelésben, adatbázis-ke</w:t>
        <w:softHyphen/>
        <w:t>zelésben, grafikában.</w:t>
      </w:r>
    </w:p>
    <w:p>
      <w:pPr>
        <w:pStyle w:val="Normal"/>
        <w:spacing w:before="0" w:after="120"/>
        <w:ind w:left="426" w:right="0" w:hanging="426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7.</w:t>
        <w:tab/>
        <w:t>Az informatika oktatás téveszméi és kritikájuk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ormatika tanárszak — Záróvizsga tematika ’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360"/>
      <w:jc w:val="both"/>
    </w:pPr>
    <w:rPr>
      <w:rFonts w:ascii="H-Times New Roman;Times New Roman" w:hAnsi="H-Times New Roman;Times New Roman" w:eastAsia="Times New Roman" w:cs="CG Times;Times New Roman"/>
      <w:color w:val="auto"/>
      <w:sz w:val="32"/>
      <w:szCs w:val="20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telcm">
    <w:name w:val="Tételcím"/>
    <w:basedOn w:val="Normal"/>
    <w:qFormat/>
    <w:pPr>
      <w:keepNext w:val="true"/>
      <w:spacing w:before="0" w:after="60"/>
      <w:ind w:left="284" w:right="0" w:hanging="284"/>
      <w:jc w:val="left"/>
    </w:pPr>
    <w:rPr>
      <w:b/>
      <w:sz w:val="24"/>
      <w:lang w:val="en-GB"/>
    </w:rPr>
  </w:style>
  <w:style w:type="paragraph" w:styleId="Ttel">
    <w:name w:val="Tétel"/>
    <w:basedOn w:val="Normal"/>
    <w:qFormat/>
    <w:pPr>
      <w:keepLines/>
      <w:ind w:left="284" w:right="0" w:hanging="284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51:00Z</dcterms:created>
  <dc:creator>Csilla Laci</dc:creator>
  <dc:description/>
  <dc:language>en-US</dc:language>
  <cp:lastModifiedBy>Zsakó László</cp:lastModifiedBy>
  <dcterms:modified xsi:type="dcterms:W3CDTF">2004-02-16T12:36:00Z</dcterms:modified>
  <cp:revision>5</cp:revision>
  <dc:subject/>
  <dc:title>1</dc:title>
</cp:coreProperties>
</file>