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ítógépes szimuláció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Mi a szimuláci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odell: objektumok+törvény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imuláció: modell+a modell működtetése – eljárás, amely az objektumokon a változta</w:t>
        <w:softHyphen/>
        <w:t>tásokat a törvényeknek megfelelően elvégzi.</w:t>
      </w:r>
    </w:p>
    <w:p>
      <w:pPr>
        <w:pStyle w:val="Cmsor"/>
        <w:rPr/>
      </w:pPr>
      <w:r>
        <w:rPr>
          <w:rFonts w:cs="Times New Roman" w:ascii="Times New Roman" w:hAnsi="Times New Roman"/>
          <w:lang w:val="hu-HU"/>
        </w:rPr>
        <w:t>II. A szimuláció szükségessége (mikor kell a kísérlet helyett?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túl gyor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túl lassú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túl drág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túl veszélye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túl bonyolult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nincs hozzá eszköz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etikai akadályai vanna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 csak az eredmény láthat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 az eredmény sem láthat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. nem állíthatók be pontosan a feltételei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. csak egyetlen példányban létezi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. túl sokszor kell elvégezni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I. A szimuláció menete</w:t>
      </w:r>
    </w:p>
    <w:p>
      <w:pPr>
        <w:pStyle w:val="Lapszli"/>
        <w:rPr>
          <w:rFonts w:ascii="Symbol" w:hAnsi="Symbol" w:cs="Symbol"/>
          <w:lang w:val="hu-HU"/>
        </w:rPr>
      </w:pPr>
      <w:r>
        <w:rPr>
          <w:rFonts w:cs="Symbol" w:ascii="Symbol" w:hAnsi="Symbol"/>
          <w:lang w:val="hu-HU"/>
        </w:rPr>
        <w:tab/>
        <w:t>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V. A szimuláció érvényessége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Az ismert jelenségeket megismétli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Az eredmény extrém paraméterek esetén is magyarázható.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. A szimuláció módszertan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Foglalkozzunk a valós rendszerrel, ismerjük meg törvényeit, jelenségeit!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2. Beszéljük meg a vizsgálni kivánt jelenséget!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(Készítsük el a folyamat modelljét!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(Készítsük el a programot!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Használjuk, keressünk vele érdekes paramétereket, vizsgáljuk az eredményeket, találjuk ki az összefüggéseket!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Kísérletezzünk a valós rendszerrel, használjuk hozzá a szimulációs eredményeket!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Vessük össze a kapott eredményeket!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 Értelmezzük az eredményeket!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. Szimulációs és egyéb modellek közötti különbség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Kéttest problém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  </w:t>
      </w:r>
      <w:r>
        <w:rPr>
          <w:rFonts w:cs="Times New Roman" w:ascii="Times New Roman" w:hAnsi="Times New Roman"/>
          <w:lang w:val="hu-HU"/>
        </w:rPr>
        <w:t>Pályaegyenlet számítás,</w:t>
        <w:tab/>
        <w:tab/>
        <w:t>Erők dt idejű hatásának vizsgálata,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  </w:t>
      </w:r>
      <w:r>
        <w:rPr>
          <w:rFonts w:cs="Times New Roman" w:ascii="Times New Roman" w:hAnsi="Times New Roman"/>
          <w:lang w:val="hu-HU"/>
        </w:rPr>
        <w:t>van egzakt megoldás.</w:t>
        <w:tab/>
        <w:tab/>
        <w:t>hely- és sebességváltozás kiszámítása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áromtest problém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  </w:t>
      </w:r>
      <w:r>
        <w:rPr>
          <w:rFonts w:cs="Times New Roman" w:ascii="Times New Roman" w:hAnsi="Times New Roman"/>
          <w:lang w:val="hu-HU"/>
        </w:rPr>
        <w:t>Nincs egzakt megoldás.</w:t>
        <w:tab/>
        <w:tab/>
        <w:t>Eredő erő számítása, majd az előbb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>leírt alkalmazása.</w:t>
      </w:r>
    </w:p>
    <w:p>
      <w:pPr>
        <w:pStyle w:val="Cmsor"/>
        <w:rPr/>
      </w:pPr>
      <w:r>
        <w:rPr>
          <w:rFonts w:cs="Times New Roman" w:ascii="Times New Roman" w:hAnsi="Times New Roman"/>
          <w:lang w:val="hu-HU"/>
        </w:rPr>
        <w:t>VII. Modellek osztályozás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A modell használatának célja (leírás, szemléltetés, elemzés, tervezés, előrejelzé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A modellezett jellege (társadalmi, termelési, pszichikai, természeti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3. A modell jellege (anyagi: elektromos, mechanikus; gondolati: szimbolikus, matematikai, számítógépe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A modellezési szempont (forma, szerkezet, működé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A modell változói szerini osztályozása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bemenő, kimenő, ill. állapotváltozók szerint (emlékezet, autonóm, zárt rendszer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 változók értékkészlete szerint (diszkrét, folytonos, kevert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 változók időfüggése alapján (függő, független: statikus, dinamiku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Idő szerinti osztályozás (diszkrét, folytonos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7. Eredményváltozók függősége szerinti osztályozás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determináltság (determinisztikus, sztochasztikus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jövőtől függés (előrelátó, nem előrelátó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últtól függés (emlékezet nélküli, utóhatásmentes, függő)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II. A szimuláció elvi alapjai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1. A szimuláció folyamata ( a szimulálandó és a szimuláció azonos állapotban azonos va</w:t>
        <w:softHyphen/>
        <w:t>lószínűséggel tartózkodik, akkor és csak akkor, ha tetszőleges állapotukra az állapotválto</w:t>
        <w:softHyphen/>
        <w:t>zások valószínűsége azono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Glivenko tétele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A szimuláció lépésszáma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N időegység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N objektum vizsgálata (pl. N db autó áthaladt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N esemény vizsgálata (pl. N-szer volt lámpaváltás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folytonos, szekvenciális vizsgálat (a próbastatisztikák, vagy a szórás értéke csök</w:t>
        <w:softHyphen/>
        <w:t>ken-e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Csebisev tétel alapján: 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X. Szimulációs programnyelvek</w:t>
      </w:r>
    </w:p>
    <w:p>
      <w:pPr>
        <w:pStyle w:val="Lapszli"/>
        <w:keepNext w:val="tru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Problémák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időzítési mechanizmus, az idő követése: </w:t>
      </w:r>
    </w:p>
    <w:p>
      <w:pPr>
        <w:pStyle w:val="ListBullet"/>
        <w:ind w:left="864" w:hanging="5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időlépés (t:=t+1)</w:t>
      </w:r>
    </w:p>
    <w:p>
      <w:pPr>
        <w:pStyle w:val="ListBullet"/>
        <w:ind w:left="864" w:hanging="5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eseménylépés (t:=a következő esemény ideje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párhuzamosság megoldása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utomatikus adatgyűjtés, kiírás, véletlen események generálás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Eseményleírás (SIMSCRIPT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esemény: megváltoztatja egy vagy több állapotváltozó értékét, állandó elemek működését írja le, újabb eseményeket aktiválhat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jellemzői: időpont, típu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események 0 idő alatt történnek, van egy jósolt eseménylista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3. Folyamatleírás (GPSS, SIMULA 67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folyamat: egy rendszerelem viselkedését írja le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endszerelem: mozgó objektum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utasítás: statikus objektum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inden folyamat az aktuális jelenidőig hajtható végre, illetve lehetnek várakozó/ felfüggesztett állapotban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egvalósítás: jelen idejű, illetve jövő idejű események listáj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élda: (GPSS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ab/>
        <w:t>Egy esztergapad működését kell modelleznünk, előtte a munkadarabok sorbaáll</w:t>
        <w:softHyphen/>
        <w:t>nak, érkezés 10</w:t>
      </w:r>
      <w:r>
        <w:rPr>
          <w:rFonts w:cs="Symbol" w:ascii="Symbol" w:hAnsi="Symbol"/>
          <w:lang w:val="hu-HU"/>
        </w:rPr>
        <w:t></w:t>
      </w:r>
      <w:r>
        <w:rPr>
          <w:rFonts w:cs="Times New Roman" w:ascii="Times New Roman" w:hAnsi="Times New Roman"/>
          <w:lang w:val="hu-HU"/>
        </w:rPr>
        <w:t>3, feldolgozás 9</w:t>
      </w:r>
      <w:r>
        <w:rPr>
          <w:rFonts w:cs="Symbol" w:ascii="Symbol" w:hAnsi="Symbol"/>
          <w:lang w:val="hu-HU"/>
        </w:rPr>
        <w:t></w:t>
      </w:r>
      <w:r>
        <w:rPr>
          <w:rFonts w:cs="Times New Roman" w:ascii="Times New Roman" w:hAnsi="Times New Roman"/>
          <w:lang w:val="hu-HU"/>
        </w:rPr>
        <w:t>4 percig tart. Milyen az eszterga kihasználtsága, átlagos sorhossz, termékek keletkezési üteme,...?</w:t>
      </w:r>
    </w:p>
    <w:p>
      <w:pPr>
        <w:pStyle w:val="Program"/>
        <w:rPr>
          <w:lang w:val="hu-HU"/>
        </w:rPr>
      </w:pPr>
      <w:r>
        <w:rPr>
          <w:lang w:val="hu-HU"/>
        </w:rPr>
        <w:t>SIMULATE</w:t>
        <w:br/>
        <w:t>GENERATE 10,3</w:t>
        <w:br/>
        <w:t>QUEUE SOR</w:t>
        <w:br/>
        <w:t>SEIZE ESZTERGA</w:t>
        <w:br/>
        <w:t>DEPART SOR</w:t>
        <w:br/>
        <w:t>ADVANCE 9,4</w:t>
        <w:br/>
        <w:t>RELEASE ESZTERGA</w:t>
        <w:br/>
        <w:t>TERMINATE 1</w:t>
      </w:r>
    </w:p>
    <w:p>
      <w:pPr>
        <w:pStyle w:val="Program"/>
        <w:rPr>
          <w:lang w:val="hu-HU"/>
        </w:rPr>
      </w:pPr>
      <w:r>
        <w:rPr>
          <w:lang w:val="hu-HU"/>
        </w:rPr>
        <w:t>START 1000</w:t>
        <w:br/>
        <w:t>END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X. Szimulációs játékok</w:t>
      </w:r>
    </w:p>
    <w:p>
      <w:pPr>
        <w:pStyle w:val="Lapszli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bjektumok szimulálása adott sorrendben</w:t>
      </w:r>
    </w:p>
    <w:p>
      <w:pPr>
        <w:pStyle w:val="Lapszli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bjektumok viselkedése függ egymástól</w:t>
      </w:r>
    </w:p>
    <w:p>
      <w:pPr>
        <w:pStyle w:val="Lapszli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A játékosnak vannak saját objektumjai, ezek tetszőleges sorrendben működtethetők</w:t>
      </w:r>
    </w:p>
    <w:p>
      <w:pPr>
        <w:pStyle w:val="Lapszli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nnak globális paraméterek</w:t>
      </w:r>
      <w:r>
        <w:br w:type="page"/>
      </w:r>
    </w:p>
    <w:p>
      <w:pPr>
        <w:pStyle w:val="V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imulációs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Néhány egyszerü fizikai modell elkészítése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Darázs modell (adatok, a jelenség, mi a kérdés, amire válaszol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Bernoulli modell</w:t>
      </w:r>
    </w:p>
    <w:p>
      <w:pPr>
        <w:pStyle w:val="Cmsor"/>
        <w:rPr/>
      </w:pPr>
      <w:r>
        <w:rPr>
          <w:rFonts w:cs="Times New Roman" w:ascii="Times New Roman" w:hAnsi="Times New Roman"/>
          <w:lang w:val="hu-HU"/>
        </w:rPr>
        <w:t>II. A szimulált világ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Elemek sokasága, osztályok (diszkrét állapot, véges sok elem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inden osztályban sok elem,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egy osztály, sok elem,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inden osztályban egy elem,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egy osztály, egy elem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Determinisztikus, illetve sztochasztikus modell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Tudás: egyedekre vonatkozó (elemleirás, helyleirá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Kérdés: osztályokra vonatkozó (elemszám, arány, mintázat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A szomszédság szerepe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A párhuzamosság feloldása: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egyszerre egyvalakivel történhet valami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Kérdés: kivel?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Válasz: elemi modellek</w:t>
      </w:r>
    </w:p>
    <w:p>
      <w:pPr>
        <w:pStyle w:val="ListBullet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egyszerre mindenkivel történhet valami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Kérdés: milyen sorrendben?</w:t>
      </w:r>
    </w:p>
    <w:p>
      <w:pPr>
        <w:pStyle w:val="ListBullet"/>
        <w:rPr/>
      </w:pPr>
      <w:r>
        <w:rPr>
          <w:rFonts w:cs="Times New Roman" w:ascii="Times New Roman" w:hAnsi="Times New Roman"/>
          <w:lang w:val="hu-HU"/>
        </w:rPr>
        <w:tab/>
        <w:t xml:space="preserve">Válasz: a világ két példányban létezik – történés előtti és utáni </w:t>
      </w:r>
      <w:r>
        <w:rPr>
          <w:rFonts w:cs="Times New Roman" w:ascii="Symbol" w:hAnsi="Symbol"/>
          <w:lang w:val="hu-HU"/>
        </w:rPr>
        <w:t>®</w:t>
      </w:r>
      <w:r>
        <w:rPr>
          <w:rFonts w:cs="Times New Roman" w:ascii="Times New Roman" w:hAnsi="Times New Roman"/>
          <w:lang w:val="hu-HU"/>
        </w:rPr>
        <w:t xml:space="preserve"> tetszőleges sor</w:t>
        <w:softHyphen/>
        <w:t>rendben j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Sebességi problémák: sejtautomata-elvű modell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 A sík gometriája (négyzet, hatszög, háromszög)</w:t>
      </w:r>
    </w:p>
    <w:p>
      <w:pPr>
        <w:pStyle w:val="Cmsor"/>
        <w:rPr/>
      </w:pPr>
      <w:r>
        <w:rPr>
          <w:rFonts w:cs="Times New Roman" w:ascii="Times New Roman" w:hAnsi="Times New Roman"/>
          <w:lang w:val="hu-HU"/>
        </w:rPr>
        <w:t>III. Keretmodellek (hogyan oldják meg a modellek a párhuzamosság problémáját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Folytonos keretmodel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Folytonos diffuziós keretmodel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Diszkrét keretmodel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Diszkrét diffuziós keretmodel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Sejtautomata elvü keretmodell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V. Elemi modellek (hogyan függ az eredmény a modell szerkezetétöl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1. Elve: egyediből általáno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Változás: születés, haláloz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Szabályok: 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>, S</w:t>
      </w:r>
      <w:r>
        <w:rPr>
          <w:rFonts w:cs="Times New Roman" w:ascii="Times New Roman" w:hAnsi="Times New Roman"/>
          <w:position w:val="-6"/>
          <w:lang w:val="hu-HU"/>
        </w:rPr>
        <w:t>o</w:t>
      </w:r>
      <w:r>
        <w:rPr>
          <w:rFonts w:cs="Times New Roman" w:ascii="Times New Roman" w:hAnsi="Times New Roman"/>
          <w:lang w:val="hu-HU"/>
        </w:rPr>
        <w:t>, S</w:t>
      </w:r>
      <w:r>
        <w:rPr>
          <w:rFonts w:cs="Times New Roman" w:ascii="Times New Roman" w:hAnsi="Times New Roman"/>
          <w:position w:val="-6"/>
          <w:lang w:val="hu-HU"/>
        </w:rPr>
        <w:t>–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Modellek: S</w:t>
      </w:r>
      <w:r>
        <w:rPr>
          <w:rFonts w:cs="Times New Roman" w:ascii="Times New Roman" w:hAnsi="Times New Roman"/>
          <w:position w:val="-6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o</w:t>
      </w:r>
      <w:r>
        <w:rPr>
          <w:rFonts w:cs="Times New Roman" w:ascii="Times New Roman" w:hAnsi="Times New Roman"/>
          <w:lang w:val="hu-HU"/>
        </w:rPr>
        <w:t>, S</w:t>
      </w:r>
      <w:r>
        <w:rPr>
          <w:rFonts w:cs="Times New Roman" w:ascii="Times New Roman" w:hAnsi="Times New Roman"/>
          <w:position w:val="-6"/>
          <w:lang w:val="hu-HU"/>
        </w:rPr>
        <w:t>–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>, 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–</w:t>
      </w:r>
      <w:r>
        <w:rPr>
          <w:rFonts w:cs="Times New Roman" w:ascii="Times New Roman" w:hAnsi="Times New Roman"/>
          <w:lang w:val="hu-HU"/>
        </w:rPr>
        <w:t>, 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+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Eredménytípusok:</w:t>
        <w:tab/>
        <w:t>nincs végállapot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>van végállapot</w:t>
        <w:tab/>
        <w:t>– stabil egyensúlyi pont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>– instabil egyensúly</w:t>
      </w:r>
    </w:p>
    <w:p>
      <w:pPr>
        <w:pStyle w:val="Cmsor"/>
        <w:rPr/>
      </w:pPr>
      <w:r>
        <w:rPr>
          <w:rFonts w:cs="Times New Roman" w:ascii="Times New Roman" w:hAnsi="Times New Roman"/>
          <w:lang w:val="hu-HU"/>
        </w:rPr>
        <w:t>V. Elemi növekedési modell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. Korlátlan növekedési modellek: a "létszámmal arányos" finomítása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1. Lineáris növekedés (S</w:t>
      </w:r>
      <w:r>
        <w:rPr>
          <w:rFonts w:cs="Times New Roman" w:ascii="Times New Roman" w:hAnsi="Times New Roman"/>
          <w:position w:val="-6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o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2. Exponenciális növekedés (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o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3. Hiperbolikus növekedés (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o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B. Korlátozott növekedési modellek: a növekedési modellek zárt térben milyen fajta ver</w:t>
        <w:softHyphen/>
        <w:t>sengést tesznek lehetővé?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1. Lineáris növekedés  (S</w:t>
      </w:r>
      <w:r>
        <w:rPr>
          <w:rFonts w:cs="Times New Roman" w:ascii="Times New Roman" w:hAnsi="Times New Roman"/>
          <w:position w:val="-6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2. Exponenciális növekedés (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3. Hiperbolikus növekedés (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 xml:space="preserve"> – S</w:t>
      </w:r>
      <w:r>
        <w:rPr>
          <w:rFonts w:cs="Times New Roman" w:ascii="Times New Roman" w:hAnsi="Times New Roman"/>
          <w:position w:val="-6"/>
          <w:lang w:val="hu-HU"/>
        </w:rPr>
        <w:t>+</w:t>
      </w:r>
      <w:r>
        <w:rPr>
          <w:rFonts w:cs="Times New Roman" w:ascii="Times New Roman" w:hAnsi="Times New Roman"/>
          <w:lang w:val="hu-HU"/>
        </w:rPr>
        <w:t>)</w:t>
      </w:r>
      <w:r>
        <w:br w:type="page"/>
      </w:r>
    </w:p>
    <w:p>
      <w:pPr>
        <w:pStyle w:val="V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izikai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Gázmodell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Daráz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N-dobozos darázs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3. Gravitáció (exponenciális eloszlá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Diffúzió síkon, fal, egyenletes eloszl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Nyom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Gravitáció síkon, szél, nyílt rendszer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Hőmérsékleteloszlás hatása a diffúzióra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kiválasztási gyakoriság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elmozdulás valószínűség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elmozdulás távolság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 Gyorsítás: hely és molekula tárolás egyszerre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. Folyadékmodell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Bernoulli model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Folyadékmodel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Folyadékmodell gravitációva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Folyadékmodell a fal vonzásával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5. Folyadékmodell párolgássa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Ozmózis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I. Diffúzió cellarendszerben – sejtautomata-elvű modell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omogén, izotróp diffúzi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Inhomogén diffúzió (pl. talajvíz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Anizotróp diffúzió (pl. gravitáció, szél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Dinamikus inhomogenit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Forrás, nyelő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Vonzás</w:t>
      </w:r>
      <w:r>
        <w:br w:type="page"/>
      </w:r>
    </w:p>
    <w:p>
      <w:pPr>
        <w:pStyle w:val="Vszm"/>
        <w:rPr/>
      </w:pPr>
      <w:r>
        <w:rPr>
          <w:rFonts w:cs="Times New Roman" w:ascii="Times New Roman" w:hAnsi="Times New Roman"/>
          <w:lang w:val="hu-HU"/>
        </w:rPr>
        <w:t>Meteorológiai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Felhőképződ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omogén kondenzáció (vízmolekula, csepp):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kondenzálódás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párolgás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belépés</w:t>
      </w:r>
    </w:p>
    <w:p>
      <w:pPr>
        <w:pStyle w:val="ListBullet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kilép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Inhomogén kondenzáció (vízmolekula, kondenzációs mag, tiszta és koszos csepp):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koszos cseppeken más a párolg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Koaguláció: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cseppek találkozása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szétes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Jégképződés, másodlagos jégképződés (vízmolekula, csepp, jég):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fagyás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fagyás közben szétesés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olvad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Csapadékképződés (eső, jég, hó):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ozgás mérettel arányosan lefelé, illetve felfelé</w:t>
      </w:r>
      <w:r>
        <w:br w:type="page"/>
      </w:r>
    </w:p>
    <w:p>
      <w:pPr>
        <w:pStyle w:val="V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miai, biokémiai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Kémiai reakciók, reakciórendszerek, zárt reakciótér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1. Egyszerű átalakulás (A</w:t>
      </w:r>
      <w:r>
        <w:rPr>
          <w:rFonts w:eastAsia="Symbol" w:cs="Symbol" w:ascii="Symbol" w:hAnsi="Symbol"/>
          <w:lang w:val="hu-HU"/>
        </w:rPr>
        <w:t></w:t>
      </w:r>
      <w:r>
        <w:rPr>
          <w:rFonts w:cs="Times New Roman" w:ascii="Times New Roman" w:hAnsi="Times New Roman"/>
          <w:lang w:val="hu-HU"/>
        </w:rPr>
        <w:t>B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2. Disszociáció (A+B</w:t>
      </w:r>
      <w:r>
        <w:rPr>
          <w:rFonts w:eastAsia="Symbol" w:cs="Symbol" w:ascii="Symbol" w:hAnsi="Symbol"/>
          <w:lang w:val="hu-HU"/>
        </w:rPr>
        <w:t></w:t>
      </w:r>
      <w:r>
        <w:rPr>
          <w:rFonts w:cs="Times New Roman" w:ascii="Times New Roman" w:hAnsi="Times New Roman"/>
          <w:lang w:val="hu-HU"/>
        </w:rPr>
        <w:t>C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3. Cserebomlás (A+B</w:t>
      </w:r>
      <w:r>
        <w:rPr>
          <w:rFonts w:eastAsia="Symbol" w:cs="Symbol" w:ascii="Symbol" w:hAnsi="Symbol"/>
          <w:lang w:val="hu-HU"/>
        </w:rPr>
        <w:t></w:t>
      </w:r>
      <w:r>
        <w:rPr>
          <w:rFonts w:cs="Times New Roman" w:ascii="Times New Roman" w:hAnsi="Times New Roman"/>
          <w:lang w:val="hu-HU"/>
        </w:rPr>
        <w:t>C+D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4. Sorozatos reakciók (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5. Párhuzamos reakciók (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,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+D, 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+E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+D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, A+E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+D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, 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+E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Kombinált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sorozatos (A</w:t>
      </w:r>
      <w:r>
        <w:rPr>
          <w:rFonts w:eastAsia="Symbol" w:cs="Symbol" w:ascii="Symbol" w:hAnsi="Symbol"/>
          <w:lang w:val="hu-HU"/>
        </w:rPr>
        <w:t>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)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párhuzamos (A</w:t>
      </w:r>
      <w:r>
        <w:rPr>
          <w:rFonts w:eastAsia="Symbol" w:cs="Symbol" w:ascii="Symbol" w:hAnsi="Symbol"/>
          <w:lang w:val="hu-HU"/>
        </w:rPr>
        <w:t></w:t>
      </w:r>
      <w:r>
        <w:rPr>
          <w:rFonts w:cs="Times New Roman" w:ascii="Times New Roman" w:hAnsi="Times New Roman"/>
          <w:lang w:val="hu-HU"/>
        </w:rPr>
        <w:t>B,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7. Katalízis (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,A+X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+X)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8. Autokatalízis (A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,A+X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+X+X), a tér betelési problémája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9. Landolt (A+B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+D lassú, B+D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E gyors, A+E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+D gyors)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. Kémiai reakciórendszerek, nyílt reakciótér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1. Kémiai körfolyamat, belépés, kilépés (A+X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, B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+Y, C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A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Kémiai körfolyamat, a belépés és a kilépés is reakciószerűen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3. Önreprodukáló körfolyamat (A+X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, B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+Y, C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A+A), a tér betelési problémája – osztódás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4. Oszcilláló rendszer (A+B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B+B, B+C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>C+C, C</w:t>
      </w:r>
      <w:r>
        <w:rPr>
          <w:rFonts w:cs="Symbol" w:ascii="Symbol" w:hAnsi="Symbol"/>
          <w:lang w:val="hu-HU"/>
        </w:rPr>
        <w:t></w:t>
      </w:r>
      <w:r>
        <w:rPr>
          <w:rFonts w:cs="Times New Roman" w:ascii="Times New Roman" w:hAnsi="Times New Roman"/>
          <w:lang w:val="hu-HU"/>
        </w:rPr>
        <w:t>D, [A],[D] állandó)</w:t>
      </w:r>
    </w:p>
    <w:p>
      <w:pPr>
        <w:pStyle w:val="Cmsor"/>
        <w:rPr/>
      </w:pPr>
      <w:r>
        <w:rPr>
          <w:rFonts w:cs="Times New Roman" w:ascii="Times New Roman" w:hAnsi="Times New Roman"/>
          <w:lang w:val="hu-HU"/>
        </w:rPr>
        <w:t>III. Heterogén reakció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Oldódás (keveréssel is): szilárd folyadékban, gáz folyadékban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eterogén katalízi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Vegyes halmazállapotú modellek, fémek oxidációja gázzal (illékony, kötött)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V. Gyorsítások, bővítés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Sebességvektorok alkalmazás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Sejtautomata elvű modell, cellánkénti egyensúllyal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. Több reakcióteres modell</w:t>
      </w:r>
      <w:r>
        <w:br w:type="page"/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. Biokémi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Végtagnövekedési model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Foltképződési modellek</w:t>
      </w:r>
    </w:p>
    <w:p>
      <w:pPr>
        <w:pStyle w:val="ListBullet"/>
        <w:ind w:left="864" w:hanging="504"/>
        <w:rPr>
          <w:rFonts w:ascii="Times New Roman" w:hAnsi="Times New Roman" w:cs="Times New Roman"/>
          <w:lang w:val="hu-HU"/>
        </w:rPr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kis folt: X + A 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 xml:space="preserve"> Y + A + A, Y + B 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 xml:space="preserve"> X + B + B, A </w:t>
      </w:r>
      <w:r>
        <w:rPr>
          <w:rFonts w:cs="Symbol" w:ascii="Symbol" w:hAnsi="Symbol"/>
          <w:lang w:val="hu-HU"/>
        </w:rPr>
        <w:t></w:t>
      </w:r>
      <w:r>
        <w:rPr>
          <w:rFonts w:cs="Times New Roman" w:ascii="Times New Roman" w:hAnsi="Times New Roman"/>
          <w:lang w:val="hu-HU"/>
        </w:rPr>
        <w:t xml:space="preserve"> , B </w:t>
      </w:r>
      <w:r>
        <w:rPr>
          <w:rFonts w:cs="Symbol" w:ascii="Symbol" w:hAnsi="Symbol"/>
          <w:lang w:val="hu-HU"/>
        </w:rPr>
        <w:t></w:t>
      </w:r>
    </w:p>
    <w:p>
      <w:pPr>
        <w:pStyle w:val="ListBullet"/>
        <w:rPr/>
      </w:pPr>
      <w:r>
        <w:rPr>
          <w:rFonts w:cs="Times New Roman" w:ascii="Times New Roman" w:hAnsi="Times New Roman"/>
          <w:lang w:val="hu-HU"/>
        </w:rPr>
        <w:tab/>
        <w:t>a reakcióláncok egymás termékét fogyasztják.</w:t>
      </w:r>
    </w:p>
    <w:p>
      <w:pPr>
        <w:pStyle w:val="ListBullet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nagy folt: A,B, amilyen szomszéd több van, olyanná alakul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reakcióláncok ugyanazt a nyersanyagot fogyasztják.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kis tér:</w:t>
        <w:tab/>
        <w:tab/>
        <w:t>egyszínű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közepes tér:</w:t>
        <w:tab/>
        <w:t>kétszínű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nagy tér:</w:t>
        <w:tab/>
        <w:t>sok nagy folt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keskeny tér:</w:t>
        <w:tab/>
        <w:t>csíkok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T-alakú tér:</w:t>
        <w:tab/>
        <w:t>zebraláb</w:t>
      </w:r>
    </w:p>
    <w:p>
      <w:pPr>
        <w:pStyle w:val="ListBullet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nagy folt pöttyökkel: előző szabály és ne legyen elzárt</w:t>
      </w:r>
    </w:p>
    <w:p>
      <w:pPr>
        <w:pStyle w:val="ListBulle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reakcióláncok egymás termékét is fogyasztják.</w:t>
      </w:r>
    </w:p>
    <w:p>
      <w:pPr>
        <w:pStyle w:val="ListBullet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csíkok:</w:t>
        <w:tab/>
        <w:t>Ha A és van szomszéd(B) akkor B</w:t>
      </w:r>
    </w:p>
    <w:p>
      <w:pPr>
        <w:pStyle w:val="ListBullet"/>
        <w:rPr/>
      </w:pPr>
      <w:r>
        <w:rPr>
          <w:rFonts w:cs="Times New Roman" w:ascii="Times New Roman" w:hAnsi="Times New Roman"/>
          <w:lang w:val="hu-HU"/>
        </w:rPr>
        <w:tab/>
        <w:tab/>
        <w:t>Ha B és szomszéd(A)&lt;szomszéd(B) akkor A</w:t>
      </w:r>
      <w:r>
        <w:br w:type="page"/>
      </w:r>
    </w:p>
    <w:p>
      <w:pPr>
        <w:pStyle w:val="V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pulációbiológiai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Populációdinamik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Exponenciális növeked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Logisztikus növeked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Két nem szereplése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. Demográfiai modell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Alapmodel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Évszako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Járvány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Létszámfüggő paraméterek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5. Mesterséges beavatkoz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Korcsoportlétszámok (helytranszformáció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Leslie-mátrixos determinisztikus modellig (időtranszformáció)</w:t>
      </w:r>
    </w:p>
    <w:p>
      <w:pPr>
        <w:pStyle w:val="Vszm"/>
        <w:spacing w:before="240" w:after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pulációgenetikai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Populációgenetikai modellcsalád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A modellcsalád ősmodellje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A modellcsalád feltételei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3. A modellcsalád alcsaládjai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. A modellcsalád 1. alcsaládj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Génkevered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Mutáci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Bevándorl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Meiotikus irányítottság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Szelekci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Szimpátia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I. A modellcsalád további alcsaládjai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. Sokallélos alcsalád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1. Génkevered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2. Mutáci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3. Tiltott allélpáro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. Kétlokuszos alcsalád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1. Szabad kombinálód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2. Kapcsolt gén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3. Rekombináci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. Tetraploid alcsalád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1. Génkevered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. Nemhez kötött tulajdonságo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1. Génkeveredés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V. Modelltranszformáció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ely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Idő</w:t>
      </w:r>
    </w:p>
    <w:p>
      <w:pPr>
        <w:pStyle w:val="Vszm"/>
        <w:spacing w:before="240" w:after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kológiai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Közvetlen kapcsolattípuso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Zsákmányszerz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Növényevés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. Közvetett kapcsolattípuso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Állatok versengése, szimbiózisa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Növények versengése, szimbiózisa</w:t>
      </w:r>
    </w:p>
    <w:p>
      <w:pPr>
        <w:pStyle w:val="Vszm"/>
        <w:spacing w:before="240" w:after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éb biológiai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Lindenmayer rendszerek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1. Moszatnövekedés</w:t>
      </w:r>
      <w:r>
        <w:br w:type="page"/>
      </w:r>
    </w:p>
    <w:p>
      <w:pPr>
        <w:pStyle w:val="V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örténelem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Földbirtok öröklődé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Utódszám N(m,d) eloszlású, minden fiúutód örököl, a király véletlenszerűen adomá</w:t>
        <w:softHyphen/>
        <w:t>nyoz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Utódszám N(m,2*d) eloszlású, minden fiúutód örököl, a király véletlenszerűen adomá</w:t>
        <w:softHyphen/>
        <w:t>nyoz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Utódszám N(m,d) eloszlású, minden fiúutód örököl, a király véletlenszerűen adomá</w:t>
        <w:softHyphen/>
        <w:t>nyoz, van királyi birtok is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Utódszám N(m,d) eloszlású, minden fiúutód örököl, a király birtokarányosan adomá</w:t>
        <w:softHyphen/>
        <w:t>nyoz, van királyi birtok is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Utódszám N(m,d) eloszlású, minden fiúutód örököl, a király véletlenszerűen adomá</w:t>
        <w:softHyphen/>
        <w:t>nyoz, új birtokosat hoz, van királyi birtok is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Csak egy fiúutód örököl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Ha nincs fiú, akkor lány is örökölhet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 Lányok is örökölnek – házassággal is lehet birtokot szerezni.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 Van birtokeladás is.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. Falvak elnéptelenedése</w:t>
      </w:r>
    </w:p>
    <w:p>
      <w:pPr>
        <w:pStyle w:val="ListBullet"/>
        <w:ind w:left="864" w:hanging="504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lakosság, munkahelyszám, szolgáltatások színvonala (művelődés, iskola, orvos stb.), korcsoporteloszlás, ...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I. Világ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V. Közlegelő modell</w:t>
      </w:r>
      <w:r>
        <w:br w:type="page"/>
      </w:r>
    </w:p>
    <w:p>
      <w:pPr>
        <w:pStyle w:val="V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chnikai modellek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. Liftmodelle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rdések:</w:t>
        <w:tab/>
        <w:t>mi az átlagos várakozási idő?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mi a maximális várakozási idő?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mennyi a lift fogyasztása?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vannak-e kritikus helyzetek?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1 lift, egyszerre 1 feladatra alkalma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1 lift, hívás feljegyzésse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1 lift, menet közben az arra menőket felveheti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4. Sok lift, legközelebbi szabad felhasználása (diszpécser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Sok lift, legközelebbi szabad felhasználása (1 program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megszakításos megoldás</w:t>
      </w:r>
    </w:p>
    <w:p>
      <w:pPr>
        <w:pStyle w:val="Cmso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I. Közlekedési modellek (forgalomirányítá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brázolás:</w:t>
        <w:tab/>
        <w:t>– egyedek (dinamikus struktúra, helyenkénti ábrázolás)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– sorok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1. Útkereszteződés, egyirányú utcák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Útkereszteződés, két-két-irányú forgalom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Útkereszteződés, jobbrafordulás megengedett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Útkereszteződés, balrafordulás is van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Körforgalom, 4 be- és kilépési pontta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Útszakasz, zöldhullám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 Útszakasz, be- és kilépésekke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 Metróállomás</w:t>
      </w:r>
    </w:p>
    <w:p>
      <w:pPr>
        <w:pStyle w:val="Lapszli"/>
        <w:rPr/>
      </w:pPr>
      <w:r>
        <w:rPr>
          <w:rFonts w:cs="Times New Roman" w:ascii="Times New Roman" w:hAnsi="Times New Roman"/>
          <w:lang w:val="hu-HU"/>
        </w:rPr>
        <w:t>9. Vasútállom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. Vasútvonal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. Gyalogosforgalom</w:t>
      </w:r>
      <w:r>
        <w:br w:type="page"/>
      </w:r>
    </w:p>
    <w:p>
      <w:pPr>
        <w:pStyle w:val="Vszm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sszefoglalá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Mindenféle tárgy keretében használható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Orán csak igazán jó programot érdemes használni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Csak akkor használjuk, ha szükséges - ha a tárgy szempontjából hasznos</w:t>
      </w:r>
    </w:p>
    <w:p>
      <w:pPr>
        <w:pStyle w:val="Lapszli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Valószínű, hogy sokkal érdekesebb egy olyan felhasználás, amikor egy, a számítás</w:t>
        <w:softHyphen/>
        <w:t>technikát és a megfelelő tárgyat szerető diák megírja ezeket a programokat.</w:t>
      </w:r>
    </w:p>
    <w:p>
      <w:pPr>
        <w:pStyle w:val="Lapszli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A programírást így lehet szaktárgyi érdeklődésfelkeltésre használn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pros"/>
      <w:tabs>
        <w:tab w:val="clear" w:pos="7939"/>
        <w:tab w:val="center" w:pos="4320" w:leader="none"/>
        <w:tab w:val="right" w:pos="850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z informatika alkalmazásmódszertana</w:t>
      <w:tab/>
      <w:tab/>
      <w:t>2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lcpros">
    <w:name w:val="Fejléc_páros"/>
    <w:basedOn w:val="Header"/>
    <w:qFormat/>
    <w:pPr>
      <w:pBdr>
        <w:bottom w:val="single" w:sz="6" w:space="1" w:color="000000"/>
      </w:pBdr>
      <w:tabs>
        <w:tab w:val="clear" w:pos="8640"/>
        <w:tab w:val="center" w:pos="4320" w:leader="none"/>
        <w:tab w:val="right" w:pos="7939" w:leader="none"/>
      </w:tabs>
      <w:spacing w:lineRule="atLeast" w:line="36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6:26:00Z</dcterms:created>
  <dc:creator>Dealer Copy, not for resale</dc:creator>
  <dc:description>Text converted from ChiWriter Info:umann@plan.hit.bme.hu</dc:description>
  <dc:language>en-US</dc:language>
  <cp:lastModifiedBy>Abonyi-Toth Andor</cp:lastModifiedBy>
  <dcterms:modified xsi:type="dcterms:W3CDTF">1999-12-13T16:26:00Z</dcterms:modified>
  <cp:revision>2</cp:revision>
  <dc:subject/>
  <dc:title>Számítógépes szimuláció</dc:title>
</cp:coreProperties>
</file>