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zm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gypontosságú aritmetika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 Egész aritmetik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ámok ábrázolása:</w:t>
      </w:r>
    </w:p>
    <w:p>
      <w:pPr>
        <w:pStyle w:val="Felsorols"/>
        <w:bidi w:val="0"/>
        <w:ind w:left="717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omplemens ábrázolás (negatív számok így nagyon sokjegyûek)</w:t>
      </w:r>
    </w:p>
    <w:p>
      <w:pPr>
        <w:pStyle w:val="Felsorols"/>
        <w:bidi w:val="0"/>
        <w:ind w:left="717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õjel + számjegyek + hossz + számrendszer (tömb vagy szöveg):</w:t>
      </w:r>
    </w:p>
    <w:p>
      <w:pPr>
        <w:pStyle w:val="Lapszli"/>
        <w:bidi w:val="0"/>
        <w:ind w:left="717" w:hanging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 =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+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 +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+ ... +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n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mûveleteknél az elõjelet külön kezeljük, a mûveleteket vissza- vezetjük pozi</w:t>
        <w:softHyphen/>
        <w:t>tív számokkal végzett mûveletekre.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Hosszú számok összeadása ((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+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=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+(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)</w:t>
      </w:r>
    </w:p>
    <w:p>
      <w:pPr>
        <w:pStyle w:val="Felsorols"/>
        <w:bidi w:val="0"/>
        <w:ind w:left="717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0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rövidebb szám hosszáig összeadás, majd csak átvitel számolás</w:t>
      </w:r>
    </w:p>
    <w:p>
      <w:pPr>
        <w:pStyle w:val="Felsorols"/>
        <w:bidi w:val="0"/>
        <w:ind w:left="717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rövidebb számot kiegészítjük 0-kkal</w:t>
      </w:r>
    </w:p>
    <w:p>
      <w:pPr>
        <w:pStyle w:val="Lapszli"/>
        <w:bidi w:val="0"/>
        <w:ind w:left="717" w:hanging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-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mod S: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-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div S   (i=0,...,n)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+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Hosszú számok kivonása ((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=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-(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mod S: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div S   (i=0,...,n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Hosszú számok szorzása ((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+m+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=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*(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,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-1,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mod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,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-1,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di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+1,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,j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§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gy azonnal az eredményhez hozzáadni (sok átvitel lehet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gy eredmény szerinti sorrendben számolni: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§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ezéses algoritmus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Osztás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ivonással (z:=x: h:=0: z³y -® (h:=h+1: z:=z–y))</w:t>
      </w:r>
    </w:p>
    <w:p>
      <w:pPr>
        <w:pStyle w:val="Felsorols"/>
        <w:bidi w:val="0"/>
        <w:ind w:left="720" w:hanging="357"/>
        <w:jc w:val="left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ltolással és kivonással </w:t>
        <w:tab/>
        <w:t>(z:=x: v:=y*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h:=0</w:t>
        <w:br/>
        <w:tab/>
        <w:tab/>
        <w:tab/>
        <w:tab/>
        <w:t xml:space="preserve"> K-szor   ®</w:t>
        <w:tab/>
        <w:t>(h:=h*S:</w:t>
        <w:br/>
        <w:tab/>
        <w:tab/>
        <w:tab/>
        <w:tab/>
        <w:tab/>
        <w:tab/>
        <w:t xml:space="preserve"> z³v   ®   (h:=h+1: z:=z–v)</w:t>
        <w:br/>
        <w:tab/>
        <w:tab/>
        <w:tab/>
        <w:tab/>
        <w:tab/>
        <w:tab/>
        <w:t xml:space="preserve"> v:=v/S))</w:t>
      </w:r>
    </w:p>
    <w:p>
      <w:pPr>
        <w:pStyle w:val="Felsorols"/>
        <w:bidi w:val="0"/>
        <w:ind w:left="717" w:hanging="357"/>
        <w:jc w:val="left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ányados becslésével, visszavezetés "n+1-jegyû osztása n-jegyûvel" esetre: (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+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/(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Lapszli"/>
        <w:bidi w:val="0"/>
        <w:ind w:left="717" w:hanging="35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H hányados Q becslése a következõ (v³S/2 esetén):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§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gy Q=H vagy H+1 vagy H+2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gy gyors ellenõrzési lehetõség: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-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&gt;(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+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Q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*S+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 xml:space="preserve">n-1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  Q:=Q–1 (esetleg kétszer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a még mindig nem jó, akkor teljes ellenõrzés</w:t>
      </w:r>
    </w:p>
    <w:p>
      <w:pPr>
        <w:pStyle w:val="Program"/>
        <w:bidi w:val="0"/>
        <w:ind w:left="3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sztás(U(),V(),H):</w:t>
        <w:br/>
        <w:tab/>
        <w:t xml:space="preserve">  Ha U(N+1)=V(N) akkor</w:t>
        <w:tab/>
        <w:t>Q:=S-1</w:t>
        <w:br/>
        <w:tab/>
        <w:tab/>
        <w:tab/>
        <w:tab/>
        <w:tab/>
        <w:tab/>
        <w:tab/>
        <w:t>különben</w:t>
        <w:tab/>
        <w:t>Q:=(S*U(N+1)+U(N))/V(N)</w:t>
        <w:br/>
        <w:tab/>
        <w:t xml:space="preserve">  Ciklus amíg V(N-1)*Q&gt;(S*U(N+1)+U(N)-Q*V(N))*S+U(N-1)</w:t>
        <w:br/>
        <w:tab/>
        <w:t xml:space="preserve">    Q:=Q-1</w:t>
        <w:br/>
        <w:tab/>
        <w:t xml:space="preserve">  Ciklus vége</w:t>
        <w:br/>
        <w:tab/>
        <w:t xml:space="preserve">  W():=V()*Q</w:t>
        <w:br/>
        <w:tab/>
        <w:t xml:space="preserve">  U():=U()-W()</w:t>
        <w:br/>
        <w:tab/>
        <w:t xml:space="preserve">  Ha U()&lt;0 akkor U():=U()+V(): Q:=Q-1</w:t>
        <w:br/>
        <w:tab/>
        <w:t xml:space="preserve">  H:=Q</w:t>
        <w:br/>
        <w:tab/>
        <w:t>Eljárás vége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Szorzás, osztás alapszámmal, alapszámhatvánnyal (léptetés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Növelés, csökkentés 1-gyel (átvitelszámítás amíg kell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Relációk (hossz felhasználása, azonos hossznál lexikografikusan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Reciprok számítás (X=1/A (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n-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A), 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+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2*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A*x  – iteráció,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&gt;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A</w:t>
        <w:tab/>
        <w:t>– konvergencia,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A&gt;1/2</w:t>
        <w:tab/>
        <w:t>– helyes jegyek száma duplázódik)</w:t>
      </w:r>
    </w:p>
    <w:p>
      <w:pPr>
        <w:pStyle w:val="Program"/>
        <w:bidi w:val="0"/>
        <w:ind w:left="35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iprok([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):</w:t>
        <w:br/>
        <w:t xml:space="preserve">  Ha N=1 akkor Reciprok:=[10]</w:t>
        <w:br/>
        <w:t xml:space="preserve">      különben [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/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:=Reciprok([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/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)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2*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:=[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/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*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3*n/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br/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/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[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</w:t>
        <w:br/>
        <w:t xml:space="preserve">  [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:=[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+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iprok:=[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</w:t>
        <w:br/>
        <w:t>Eljárás vége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 Hatványozás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ezéses algoritmus.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. Polinomaritmetika (nagypontosságú aritmetika átvitel nélkül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Helyettesítési érték</w:t>
      </w:r>
    </w:p>
    <w:p>
      <w:pPr>
        <w:pStyle w:val="Felsorols"/>
        <w:bidi w:val="0"/>
        <w:ind w:left="714" w:hanging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Felsorols"/>
        <w:bidi w:val="0"/>
        <w:ind w:left="714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orner-elrendezés: P(x)=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x*(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x*(...+x*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...)</w:t>
      </w:r>
    </w:p>
    <w:p>
      <w:pPr>
        <w:pStyle w:val="Lapszli"/>
        <w:bidi w:val="0"/>
        <w:ind w:left="714" w:hanging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Osztás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: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i=0..n–m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0: (j=1..m: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Derivált polinom (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)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azaz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agy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K. deriváltja: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ezért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. Közelítések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: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  <w:tab/>
        <w:t>– Héron képlete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: Pell-egyenlet: 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N*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4 végtelen sok megoldása van, ha N nem négyzetszám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=2 esetén: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alakú, akkor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zintén megoldása a Pell-egyenletnek.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így pl. 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6726, 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4756 esetén 17 lépés alatt az eredmény 1000000 jegyre lesz pontos. (Jó 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6, 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4 is.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megkeresése:</w:t>
      </w:r>
    </w:p>
    <w:p>
      <w:pPr>
        <w:pStyle w:val="Program"/>
        <w:bidi w:val="0"/>
        <w:ind w:left="35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,Q):=(1,1)</w:t>
        <w:br/>
        <w:t>Ciklus amíg 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2*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  <w:br/>
        <w:tab/>
        <w:t>Ha 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2*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4 akkor</w:t>
        <w:tab/>
        <w:t>P:=P+1</w:t>
        <w:br/>
        <w:tab/>
        <w:tab/>
        <w:tab/>
        <w:tab/>
        <w:t xml:space="preserve">   különben</w:t>
        <w:tab/>
        <w:t>Q:=Q+1</w:t>
        <w:br/>
        <w:t>Ciklus vég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hát csak egész számokkal kell dolgozni, szorzás és kivonás mûveletre van szükség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e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keepNext w:val="tru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</w:p>
    <w:p>
      <w:pPr>
        <w:pStyle w:val="Felsorols"/>
        <w:keepNext w:val="true"/>
        <w:bidi w:val="0"/>
        <w:ind w:left="717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evezetes törtek (256/8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6, 22/7 &gt; p &gt; 223/71)</w:t>
      </w:r>
    </w:p>
    <w:p>
      <w:pPr>
        <w:pStyle w:val="Felsorols"/>
        <w:keepNext w:val="true"/>
        <w:bidi w:val="0"/>
        <w:ind w:left="714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allis formula</w:t>
      </w:r>
    </w:p>
    <w:p>
      <w:pPr>
        <w:pStyle w:val="Felsorols"/>
        <w:bidi w:val="0"/>
        <w:ind w:left="717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ör közelítése szabályos sokszögekkel</w:t>
      </w:r>
    </w:p>
    <w:p>
      <w:pPr>
        <w:pStyle w:val="Felsorols"/>
        <w:bidi w:val="0"/>
        <w:ind w:left="720" w:hanging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ind w:left="720" w:hanging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. Racionális aritmetik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Ábrázolás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Összeadás, kivonás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ahol D=lnko(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szorzás, osztás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s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ahol 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lnko(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, 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lnko(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Legnagyobb közös osztó, alkalmazása nagyságrend csökkentésre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uklideszi algoritmus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ivonásos algoritmus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ináris algoritmus</w:t>
      </w:r>
    </w:p>
    <w:p>
      <w:pPr>
        <w:pStyle w:val="Lapszli"/>
        <w:bidi w:val="0"/>
        <w:ind w:left="864" w:hanging="50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Racionális ® fixpontos valós konverzió (osztás törthelyiértékû eredményekre is, elõ</w:t>
        <w:softHyphen/>
        <w:t>re megadott maximális pontossággal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Kétszeres pontosságú mûveletek alkalmazás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Közelítés túlcsordulás esetén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. Fixpontos valós aritmetik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Ábrázolás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nt az egész + tizedespont helye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nt az egész, de negatív indexek is vannak</w:t>
      </w:r>
    </w:p>
    <w:p>
      <w:pPr>
        <w:pStyle w:val="Lapszli"/>
        <w:bidi w:val="0"/>
        <w:ind w:left="864" w:hanging="50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Mûveletek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összeadásnál, kivonásnál a különbözõ hosszúságú törtrészek esete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sztás adott hosszúságú törtrészre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ebegõpontossá alakítás, racionálissá alakítás, közelítés racionálissal</w:t>
      </w:r>
    </w:p>
    <w:p>
      <w:pPr>
        <w:pStyle w:val="Cmsor"/>
        <w:bidi w:val="0"/>
        <w:ind w:left="864" w:hanging="50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. Lebegõpontos aritmetik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Ábrázolás (normalizált)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gész mantissza, egész karakterisztika, mantissza alapszáma</w:t>
      </w:r>
    </w:p>
    <w:p>
      <w:pPr>
        <w:pStyle w:val="Lapszli"/>
        <w:bidi w:val="0"/>
        <w:ind w:left="864" w:hanging="50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Mûveletek (utánuk normalizálás)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összeadás, kivonás: azonos kitevõre hozás</w:t>
      </w:r>
    </w:p>
    <w:p>
      <w:pPr>
        <w:pStyle w:val="Felsorols"/>
        <w:bidi w:val="0"/>
        <w:ind w:left="862" w:hanging="505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(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etén: K:=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A:=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–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0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orzás, osztás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rmalizálás (kerekítés)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ixpontossá alakítás</w:t>
      </w:r>
    </w:p>
    <w:p>
      <w:pPr>
        <w:pStyle w:val="Cmsor"/>
        <w:bidi w:val="0"/>
        <w:ind w:left="864" w:hanging="50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I. Számrendszerek közötti konverzió (A alapúból B alapúba)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 Általános feladat: (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,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-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-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>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,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-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>B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hol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kalmazzunk egy közbülsõ számrendszert, amiben az egyik szumma kiszámolható!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ivétel: A=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ahol k vagy 1/k természetes szám.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Egész számok: B-vel osztás A alapúban (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>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U mod B: U:=U div B: ...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Egész számok: A-val szorzás B alapúban ((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>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U:=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A*(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A*(...)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Törtek: B-vel szorzás A alapúban (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>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0,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=egészrész(U*B): U:=törtrész(U*B): ...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Törtek: A-val osztás B alapúban ((0.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>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U:=((...+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/A+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/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Vegyes alapú számrendszerek (faktoriális, idõ, ...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Negatív alapú, reciprok alapú számrendszerek</w:t>
      </w:r>
      <w:r>
        <w:br w:type="page"/>
      </w:r>
    </w:p>
    <w:p>
      <w:pPr>
        <w:pStyle w:val="Vszm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mbinatorikai alkalmazások</w:t>
      </w:r>
      <w:r>
        <w:br w:type="page"/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 Az összes elõállítása (backtrack és javításai, N,K vagy rekurzió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Variációk elõállítása (ismétléses, ismétlés nélküli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Permutációk elõállítása (ismétléses, ismétlés nélküli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Kombinációk elõállítása (ismétléses, ismétlés nélküli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Permutáció rekurzívan: ha n-1 elem összes permutációja kész, akkor szúrjuk be az n.-et minden lehetséges helyre, mindegyikbe!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Részhalmazok: megfeleltetés a részhalmazok és az N-jegyû bináris számok között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Kompozíciók (K db részhalmaz diszjunkt uniójaként elõállítás): olyan K-jegyû szá</w:t>
        <w:softHyphen/>
        <w:t>mok, ahol a számjegyek összege pontosan N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Partíciók (max. N db nem üres részhalmaz diszjunkt uniója)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. Az I. elõállítása (N,K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Variációk elõállítása (ismétléses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 felírása K alapú számrendszerben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Permutációk elõállítása (ismétléses, ismétlés nélküli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együnk egy rendezõ módszert! F:=0: K:=rendezendõ elemek szám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rendezõ ciklus belsejében: F:=F*K+elmozdulási távolság: K:=K-1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zzel megkapjuk egy permutáció sorszámát (faktoriális számrendszerben felírt szám). Az i. permutáció elõállítása ezután ennek az ellenkezõjével történik: K:=2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ciklusban: T:=i mod K: i:=i div K: K:=K+1: mozgatás T távolságra.</w:t>
      </w:r>
    </w:p>
    <w:p>
      <w:pPr>
        <w:pStyle w:val="Lapszli"/>
        <w:bidi w:val="0"/>
        <w:spacing w:before="0" w:after="12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verziós táblázat: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,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ahol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elentse az i.-tõl balra levõ, nála na</w:t>
        <w:softHyphen/>
        <w:t>gyobb elemek számát (ez pl. rendezett vektor esetén csupa 0 elemet tartalmazó táblázat lesz, illetve egyetlen, faktoriális számrendszerben felírt szám), ekkor egy permutáció elõ</w:t>
        <w:softHyphen/>
        <w:t>állítása:</w:t>
      </w:r>
    </w:p>
    <w:p>
      <w:pPr>
        <w:pStyle w:val="Program"/>
        <w:bidi w:val="0"/>
        <w:ind w:left="3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rozat:=[N]</w:t>
        <w:br/>
        <w:t>ciklus i=N-1-tõl 1-ig -1-esével</w:t>
        <w:br/>
        <w:t xml:space="preserve">  beilleszt(i,b[i]. helyre)</w:t>
        <w:br/>
        <w:t>ciklus vég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Részhalmaz elõállítása: az I szám bináris alakjának meghatározása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. Egy véletlen elõállítás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Variációk elõállítása (ismétlés nélküli, ismétléses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ariáció=kombináció+permutáció, illetve visszatevéses mintavétel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Permutációk elõállítása (ismétlés nélküli)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everés véletlen kiválasztással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everés véletlen beillesztéssel</w:t>
      </w:r>
    </w:p>
    <w:p>
      <w:pPr>
        <w:pStyle w:val="Lapszli"/>
        <w:bidi w:val="0"/>
        <w:ind w:left="864" w:hanging="50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Kombinációk elõállítása (ismétlés nélküli)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iválogatás N elembõl ( (K–DB)/(N–I+1) valószínûséggel az I. elemet)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iválogatás ismeretlen számú elembõl (az új elemet K/(K+1) valószínûséggel tesszük be egy véletlen régi helyére)</w:t>
      </w:r>
    </w:p>
    <w:p>
      <w:pPr>
        <w:pStyle w:val="Lapszli"/>
        <w:bidi w:val="0"/>
        <w:ind w:left="864" w:hanging="50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Részhalmaz elõállítása: N db indikátorváltozó elõállítás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Kompozíció elõállítása: N db [1,K]-beli diszkrét egyenletes változó felhasználása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Partíció elõállítása: N-1 elemûbõl ® 1/N valószínûséggel tesszük mindegyikbe, va</w:t>
        <w:softHyphen/>
        <w:t>lamint 1/N valószínûséggel tesszük új részhalmazba.</w:t>
      </w:r>
      <w:r>
        <w:br w:type="page"/>
      </w:r>
    </w:p>
    <w:p>
      <w:pPr>
        <w:pStyle w:val="Vszm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afika a programozási nyelvekben</w:t>
      </w:r>
      <w:r>
        <w:br w:type="page"/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 Grafikus megjelenítés fázisai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Rajzelemlista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ásztakonverzió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képpontpuffe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isplay vezérlõ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képernyõ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Display vezérlõ: karakteres kép, illetve grafikus kártyák, paraméterezésük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Pascal: InitGraph, CloseGraph, RestoreCrtMode, DetectGraph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. Grafikus rendszer felépítés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Utasítások tartalmaznak minden paramétert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Grafikus állapottábla, Set..., Get..., ... mûveletek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. Ablaktechnika (Turbo Pascal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Karakteres képernyõn (Window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Grafikus képernyõn (ViewPort)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. Elemi grafikai utasítások és használatuk (Turbo Pascal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Szövegmegjelenítés</w:t>
        <w:tab/>
        <w:t>OutTextXY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Pontrajzolás</w:t>
        <w:tab/>
        <w:tab/>
        <w:tab/>
        <w:t>PutPixel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. További grafikai lehetöségek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Szakasz</w:t>
        <w:tab/>
        <w:tab/>
        <w:t>Lin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Téglalap</w:t>
        <w:tab/>
        <w:tab/>
        <w:t>Bar, Rectangl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Kör</w:t>
        <w:tab/>
        <w:tab/>
        <w:tab/>
        <w:t>Circl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Ellipszis</w:t>
        <w:tab/>
        <w:tab/>
        <w:t>Ellips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Körív</w:t>
        <w:tab/>
        <w:tab/>
        <w:t>Arc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Festés</w:t>
        <w:tab/>
        <w:tab/>
        <w:t>FloodFill</w:t>
      </w:r>
    </w:p>
    <w:p>
      <w:pPr>
        <w:pStyle w:val="Vszm"/>
        <w:bidi w:val="0"/>
        <w:spacing w:before="48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üggvényábrázolás</w:t>
      </w:r>
    </w:p>
    <w:p>
      <w:pPr>
        <w:pStyle w:val="Cmsor"/>
        <w:bidi w:val="0"/>
        <w:spacing w:before="48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 1-változós függvények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Elemi megoldás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Képernyõre transzformálás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Képernyõre transzformálás azonos nyújtási tényezõvel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Képernyõre transzformálás azonos nyújtási tényezõvel, origó helybenhagyás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A pontoknak megfelelõ magasságú téglalap rajzolása a kép aljától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A pontoknak megfelelõ magasságú téglalap rajzolása az X-tengelytõl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A rajzolt pontok összekötése egyenessel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Közelítõ görbe (K.-fokú polinom a legkisebb négyzetek módszerével)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 Közelítõ görb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+1 ponthoz létezik N.-fokú polinom, ami az összes ponton átmegy: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 A rajzolt pontok összekötése harmadfokú spline-nal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ahol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  <w:tab/>
        <w:t>(i=1,..,n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  <w:tab/>
        <w:tab/>
        <w:t>(i=1,..,n-1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  <w:tab/>
        <w:tab/>
        <w:t>(i=1,..,n-1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z így 4n ismeretlen, 4n–2 egyenlet, tehát kell még 2 egyenlet: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  <w:tab/>
        <w:t>vagy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 Görbék paraméteres alakja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(x,y)=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x(t)=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), y(t)=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 Bezier görbe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ahol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zzel az i. pontnak t=n/i-nél van a legnagyobb hatása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 B-splin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. A képernyõ oszlopai szerinti pontrajzolás</w:t>
      </w:r>
    </w:p>
    <w:p>
      <w:pPr>
        <w:pStyle w:val="Cmsor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. 2-változós függvények (felül- és oldalnézeti képek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 Idõben követve a második változót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Árnyalatokkal, színekkel, zebrakép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Szintvonalakkal (függõleges vagy vízszintes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intvonalakkal (függõleges, vízszintes vagy ferde)</w:t>
      </w:r>
    </w:p>
    <w:p>
      <w:pPr>
        <w:pStyle w:val="Felsorols"/>
        <w:bidi w:val="0"/>
        <w:ind w:left="72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intvonalvariációk: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a különbözõ magasságú területek festése, zebrakép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szintvonalak a rácspontoktól arányos távolságr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Pszeudoplasztikus kép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Pontfelhõvel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Gradiens ábrázolás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Árnyékolt téglalapokkal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Függvényhálós: N db Y-szerinti függvény, tömör függvény alatti terület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Függvényhálós: N db Y- és N db X-szerinti függvény, tömör függvény alatti terület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 Függvényhálós: N db Y-szerinti függvény, "lepel"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 Függvényhálós: N db Y-szerinti függvény, "lepel" – minden képernyõoszlopra szá</w:t>
        <w:softHyphen/>
        <w:t>molva</w:t>
      </w:r>
      <w:r>
        <w:br w:type="page"/>
      </w:r>
    </w:p>
    <w:p>
      <w:pPr>
        <w:pStyle w:val="Vszm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életlenszámok, véletlen események</w:t>
      </w:r>
      <w:r>
        <w:br w:type="page"/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 Valószínûségszámítási alapfogalmak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Esemény, elemi esemény</w:t>
      </w:r>
    </w:p>
    <w:p>
      <w:pPr>
        <w:pStyle w:val="Lapszli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Gyakoriság, relatív gyakoriság, valószínûség</w:t>
        <w:br/>
        <w:tab/>
        <w:t>(fontos tulajdonságai: P(0)=0, P(I)=1, 0£P(A)£1, P(A+B)=P(A)+P(B)–P(AB) )</w:t>
      </w:r>
    </w:p>
    <w:p>
      <w:pPr>
        <w:pStyle w:val="Lapszli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Eloszlás (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) véges, illetve végtelen eseményrendszerre,</w:t>
        <w:br/>
        <w:tab/>
        <w:t>eloszlásfüggvény (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),</w:t>
        <w:br/>
        <w:tab/>
        <w:t>sûrûségfüggvény (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),</w:t>
        <w:br/>
        <w:tab/>
        <w:t>függetlenség (P(AB)=P(A), vagy P(AB)=P(A)*P(B))</w:t>
      </w:r>
    </w:p>
    <w:p>
      <w:pPr>
        <w:pStyle w:val="Lapszli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Várható érték (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),</w:t>
        <w:br/>
        <w:tab/>
        <w:t>szórásnégyzet (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)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. Véletlenszámok elõállítás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Követelmények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nden lehetséges kimenetele elõbb-utóbb bekövetkezzen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z elõzõekbõl ne lehessen következtetni a következõre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zokásos problémái: periodikus, illetve elfajulhat</w:t>
      </w:r>
    </w:p>
    <w:p>
      <w:pPr>
        <w:pStyle w:val="Lapszli"/>
        <w:bidi w:val="0"/>
        <w:ind w:left="864" w:hanging="50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Módszerek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égyzetközép módszer, szorzatközép módszer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ineáris kongruencia módszer</w:t>
      </w:r>
    </w:p>
    <w:p>
      <w:pPr>
        <w:pStyle w:val="Felsorols"/>
        <w:bidi w:val="0"/>
        <w:ind w:left="862" w:hanging="505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a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+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a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c (mod m), akkor m lesz a periódushossz, ha m=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Felsorols"/>
        <w:bidi w:val="0"/>
        <w:ind w:left="864" w:hanging="50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=4x+1, (c,m)=1 (és m prímosztói a–1-nek is prímosztói) – lineárisra ez a maxi</w:t>
        <w:softHyphen/>
        <w:t>mum.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emlineáris kongruencia módszer</w:t>
      </w:r>
    </w:p>
    <w:p>
      <w:pPr>
        <w:pStyle w:val="Felsorols"/>
        <w:bidi w:val="0"/>
        <w:ind w:left="864" w:hanging="504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ombinált módszerek (sorosan kapcsolt, párhuzamosan kapcsolt, visszacsatolá</w:t>
        <w:softHyphen/>
        <w:t>sos: összegük, kizáró vagy, egyik a másik számaiból választ, a másik véletlen tagjait helyettesíti, zavarás, a másik tagjait keveri, ...)</w:t>
      </w:r>
    </w:p>
    <w:p>
      <w:pPr>
        <w:pStyle w:val="Lapszli"/>
        <w:bidi w:val="0"/>
        <w:ind w:left="864" w:hanging="50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A jóság ellenõrzése (véletlen számok, számjegyek sorozatára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t nevezünk véletlennek: 1-egyenletes, K-egyenletes, ¥-egyenletes sorozatok – X di</w:t>
        <w:softHyphen/>
        <w:t>menziós kockába esés relatív gyakorisága ® a kocka térfogatához.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 hoszúságú sorozatainak gyakorisága (K=1,2,...)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gy szám (számjegy, számosztály) két elõfordulása közötti hézagok vizsgálata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dott számminták gyakoriságai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ombinációk gyakoriságai (Póker teszt: abcd,aabc,aabb,aaab,aaaa gyakoriságai)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utampróba: monoton szakaszok vizsgálata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zériavizsgálat: azonos számjegyek sorozatai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gyenletesség ellenõrzés illeszkedés vizsgálattal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átványos ellenõrzés: véletlen pontok a képen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[0,1) intervallumon egyenletes eloszlás: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. Véletlenszámok programozási nyelvekben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BASIC: RND(0), RND(1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Turbo Pascal: Random, Random(N)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. Véletlen események elõállítás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2 esemény, teljes eseményrendszer (P valószínûségü esemény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2 esemény, nem kizáróak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2 esemény, lehet, hogy egyik sem következik be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. Diszkrét valószínûségi változók elõállítás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Véges sok tagú (teljes eseményrendszer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Végtelen sok tagú (véges sokra visszavezetés)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. Tapasztalati eloszlás készítés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Diszkrét: melyik érték hányszor fordul elõ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Folytonos rendezett mintára: f(x):=k/x, ha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k+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x³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I. Speciális eloszlások elõállítása (R egyenletes eloszlásúból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Binomiális eloszlás (hányszor következik be egy p valószínûségû esemény n kísérlet</w:t>
        <w:softHyphen/>
        <w:t>bõl): M=np, 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np(1–p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és ekkor ezek teljes eseményrendszert alkotnak, vagy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§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s ekkor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Geometriai eloszlás (egy p valószínûségû esemény elsõ bekövetkezésének sorszá</w:t>
        <w:softHyphen/>
        <w:t>ma): M=1/p, 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(1–p)/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és ekkor ezek teljes eseményrendszert alkotnak, vagy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látható, hog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éppen p(n) valószínûséggel  igaz, tehát</w:t>
      </w:r>
    </w:p>
    <w:p>
      <w:pPr>
        <w:pStyle w:val="Lapszli"/>
        <w:bidi w:val="0"/>
        <w:spacing w:before="0" w:after="12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Poisson eloszlás(esemény bekövetkezésének gyakorisága): M=l, 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l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cionárius: idõponttól nem, csak az idõtartamtól függ,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tóhatásmentes: korábbi bekövetkezésszámtól független,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tka: 0 a valószínûsége, hogy egy kellõen rövid idõ alatt kétszer is bekövetkezik.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felhasználva diszkrét valószínûségi változók elõállításának módszerét, olyan i-t kell találni, amelyre: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ehhez generáljuk a követke</w:t>
        <w:softHyphen/>
        <w:t>zõket:</w:t>
      </w:r>
    </w:p>
    <w:p>
      <w:pPr>
        <w:pStyle w:val="Lapszli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(0):=1, T(n):=T(n-1)*l/n,</w:t>
        <w:br/>
        <w:tab/>
        <w:t>S(0):=T(0), S(n):=S(n-1)+T(n),</w:t>
      </w:r>
    </w:p>
    <w:p>
      <w:pPr>
        <w:pStyle w:val="Lapszli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kkor a keresett I-re igaz: S(I-1)£ 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 &lt; S(I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ás módszer: Képezzük az 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... szorzatokat, amíg a szorzat kisebb nem lesz, mint 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-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I tagú szorzat esetén I–1 legyen a Poisson-eloszlású véletlenszám!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xponenciálisok összege, amíg nagyobb nem lesz 1-nél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Diszkrét egyenletes eloszlás (N lehetséges érték fordul elõ)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[A,B) intervallumon egyenletes eloszlás: M=(A+B)/2, 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(B-A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12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X:=(B–A)*R+A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Normális eloszlás (független valószínûségi változók összege): M=0, 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1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 várható értékû, d szórású valószínûségi változók összegének eloszlása:</w:t>
      </w:r>
    </w:p>
    <w:p>
      <w:pPr>
        <w:pStyle w:val="Lapszli"/>
        <w:bidi w:val="0"/>
        <w:spacing w:before="0" w:after="1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standard normális eloszláshoz tart.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 várható értéke 1/2, szórása 1/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egyszerû lesz n=12 esetén.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m,d)=d*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0,1)+m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Exponenciális (inverz függvény módszer): M=1/l, 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1/l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oszlásfüggvénye: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F(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-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x))=x képlet alapján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ahol tudjuk, hogy 1–R és R azonos eloszlású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eloszlás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üggetlen, azonos eloszlású valószínûségi változók négyzetösszeg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 F-eloszlás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eloszlású valószínûségi változók hányados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 t-eloszlás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ális és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eloszlású valószínûségi változó hányadosa</w:t>
      </w:r>
      <w:r>
        <w:br w:type="page"/>
      </w:r>
    </w:p>
    <w:p>
      <w:pPr>
        <w:pStyle w:val="Vszm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kísérletkiértékelés módszerei</w:t>
      </w:r>
      <w:r>
        <w:br w:type="page"/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 Alapfogalmak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minta, mintaelem, mintanagyság, rendezett minta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statisztika: mintaté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. Megfigyelések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Mit figyeljünk meg? (független paraméterek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Mennyi paramétert figyeljünk meg? (1: átlag, szórás, eloszlás, 2: y=f(x)?, ...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Mely paramétereket figyeljük meg? (paraméterek rangsora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Hogyan válasszunk mintaelemeket? (-&gt;mintavétel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Glivenko-tétele: független, azonos eloszlású (F eloszlásfüggvényû) mintaelemekbõl képezett tapasztalati eloszlásfüggvény 1 valószínûséggel egyenletesen tart az F eloszlás</w:t>
        <w:softHyphen/>
        <w:t>függvényhez.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. A mintavétel módszerei (mintaelemek függetlenek, azonos eloszlásúak legyenek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egyszerû véletlen mintavétel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többfokozatú mintavétel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sorozatos (szekvenciális, Wald-módszer) mintavétel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csoportos mintavétel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gylépéses (teljes csoportok)</w:t>
      </w:r>
    </w:p>
    <w:p>
      <w:pPr>
        <w:pStyle w:val="Felsorols"/>
        <w:bidi w:val="0"/>
        <w:ind w:left="720" w:hanging="360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étlépéses (a kiválasztott csoportokból választunk elemeket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rácsmódszerek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. Méréskiértékelés (torzítatlan, hatásos, konzisztens becslés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A várható érték mérõszámai: Átlag, medián (F(x)=0.5 megoldása), modus (leggyako</w:t>
        <w:softHyphen/>
        <w:t>ribb érték), p-kvantilis (F(x)=p megoldása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A szóródás mérõszámai: szórás, szórásnégyzet, átlagos abszolúteltérés, mintaterjede</w:t>
        <w:softHyphen/>
        <w:t>lem, korrigált tapasztalati szórásnégyzet, szórási együttható (=szórás/átlag)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Kovariancia: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rreláció: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spacing w:before="0" w:after="12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neáris regresszió: Y=aX+b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minimális legyen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mlineáris regresszió: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Y=a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ln X, 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=ln Y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ln a + b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Y=a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b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Y =ln Y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Y =ln a + b X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Y=a/X: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=1/X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Y=a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0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Konfidencia-intervallum (a keresett érték p valószínûséggel benne van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, ahol t=t(p,N,f) úgy, hogy</w:t>
      </w:r>
    </w:p>
    <w:p>
      <w:pPr>
        <w:pStyle w:val="Lapszli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Hipotézisvizsgálat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ullhipotézis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tatisztikai próba: a nullhipotézis elfogadása vagy elutasítása ez egy függvény, amely meghatároz egy [A,B] intervallumot, amibe a keresett érték p valószínûséggel esik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sõfajú hiba: elutasítjuk, de igaz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ásodfajú hiba: elfogadjuk, de nem igaz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Statisztikai becslések</w:t>
      </w:r>
    </w:p>
    <w:p>
      <w:pPr>
        <w:pStyle w:val="Lapszli"/>
        <w:bidi w:val="0"/>
        <w:spacing w:before="0" w:after="12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leszkedés-vizsgálat: adott eloszlású-e a minta ( P(x&lt;x)=F(x) )?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K–1 szabadsági fokú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eloszlású, 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a 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F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–F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-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,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 az [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-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-ba esés rel. gyak.</w:t>
      </w:r>
    </w:p>
    <w:p>
      <w:pPr>
        <w:pStyle w:val="Lapszli"/>
        <w:bidi w:val="0"/>
        <w:spacing w:before="0" w:after="12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mogenitás-vizsgálat: két minta azonos eloszlású-e ( P(x&lt;x)=P(h&lt;x) )?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K–1 szabadsági fokú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eloszlású,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üggetlenség-vizsgálat: két eseményrendszer független-e (K elemre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 P(x&lt;x,h&lt;y))=P(x&lt;x)*P(h&lt;y) )?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m–1 szabadsági fokú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eloszlású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 xml:space="preserve">§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n–1)(m–1) szabadsági fokú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eloszlású, ahol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két esemény együttes gyakorisága,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edig az egyik, illetve másik rendszerbeli események gyakoriságai.</w:t>
      </w:r>
    </w:p>
    <w:p>
      <w:pPr>
        <w:pStyle w:val="Lapszli"/>
        <w:keepNext w:val="true"/>
        <w:bidi w:val="0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–próba: két normális eloszlású minta azonos szórású-e ( D(x)=D(h) )?</w:t>
      </w:r>
    </w:p>
    <w:p>
      <w:pPr>
        <w:pStyle w:val="Lapszli"/>
        <w:keepNext w:val="true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(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1)(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1) paraméterû F–eloszlású (kétoldali próbánál az 1 helyett a tört reciproka szerepel)</w:t>
      </w:r>
    </w:p>
    <w:p>
      <w:pPr>
        <w:pStyle w:val="Lapszli"/>
        <w:bidi w:val="0"/>
        <w:spacing w:before="0" w:after="12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próba: egy normális eloszlású minta várható értéke M ( M(x)=M )?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két normális eloszlású minta várható értéke megegyezik-e ( M(x)=M(h) )?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n–1 paraméterû t–eloszlású</w:t>
      </w:r>
    </w:p>
    <w:p>
      <w:pPr>
        <w:pStyle w:val="Lapszli"/>
        <w:bidi w:val="0"/>
        <w:spacing w:before="0" w:after="12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–próba: ugyanaz, ha a szórások (D,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ismertek (a statisztika normális eloszlású).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normális–eloszlású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7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 xml:space="preserve">§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ális–eloszlású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. Hibás adatok kiszûrése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Hihetõségvizsgálat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Szélsõértékek elhagyás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Szóráson kívüliek elhagyása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Mozgóátlagolás (azonos várható érték, szórásnégyzet pedig 2K+1-ed része az eredeti</w:t>
        <w:softHyphen/>
        <w:t>nek)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Dixon-próba: rendezett mintából elhagyjuk-e az elsõ értéket?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(n=3..7 esetén)</w:t>
        <w:tab/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(n=8..10 esetén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(n=11..13 esetén)</w:t>
        <w:tab/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(n=14..25 esetén)</w:t>
      </w:r>
    </w:p>
    <w:p>
      <w:pPr>
        <w:pStyle w:val="Cmso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. Oszlop- és kördiagramok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Álló oszlopdiagram: képre transzformálás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Növekvõ oszlopdiagram: normálás menet közben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Idõben változó oszlopdiagram:</w:t>
      </w:r>
    </w:p>
    <w:p>
      <w:pPr>
        <w:pStyle w:val="Felsorols"/>
        <w:bidi w:val="0"/>
        <w:spacing w:before="0" w:after="0"/>
        <w:ind w:left="720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új ablak</w:t>
      </w:r>
    </w:p>
    <w:p>
      <w:pPr>
        <w:pStyle w:val="Felsorols"/>
        <w:bidi w:val="0"/>
        <w:spacing w:before="0" w:after="0"/>
        <w:ind w:left="720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ölrõl kezdés törlés nélkül</w:t>
      </w:r>
    </w:p>
    <w:p>
      <w:pPr>
        <w:pStyle w:val="Felsorols"/>
        <w:bidi w:val="0"/>
        <w:spacing w:before="0" w:after="0"/>
        <w:ind w:left="720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ölrõl kezdés elõtörléssel</w:t>
      </w:r>
    </w:p>
    <w:p>
      <w:pPr>
        <w:pStyle w:val="Felsorols"/>
        <w:bidi w:val="0"/>
        <w:spacing w:before="0" w:after="0"/>
        <w:ind w:left="720" w:hanging="357"/>
        <w:rPr/>
      </w:pPr>
      <w:r>
        <w:rPr>
          <w:rFonts w:ascii="MS LineDraw" w:hAnsi="MS LineDra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blak eltolás</w:t>
      </w:r>
    </w:p>
    <w:p>
      <w:pPr>
        <w:pStyle w:val="Lapszli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Kördiagram: körívek + szakaszok + festé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9" w:top="1440" w:footer="709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Informatikai rendszerek</w:t>
    </w:r>
  </w:p>
  <w:p>
    <w:pPr>
      <w:pStyle w:val="Header"/>
      <w:pBdr>
        <w:bottom w:val="single" w:sz="6" w:space="1" w:color="000000"/>
      </w:pBdr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dnot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Balolda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Jobbolda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da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Feladatbeljebb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Lapsz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Lapszli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Lapszli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Lapszli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Lapszli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Lapszli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Lapszli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Osztly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Lapsz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dnotetext">
    <w:name w:val="endnote text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Bekezds">
    <w:name w:val="Bekezdés"/>
    <w:basedOn w:val="Normal"/>
    <w:next w:val="Normal"/>
    <w:qFormat/>
    <w:pPr>
      <w:numPr>
        <w:ilvl w:val="1"/>
        <w:numId w:val="1"/>
      </w:numPr>
      <w:spacing w:before="0" w:after="120"/>
      <w:ind w:firstLine="36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iugr">
    <w:name w:val="Kiugró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6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aloldali">
    <w:name w:val="Baloldali"/>
    <w:qFormat/>
    <w:pPr>
      <w:keepLines/>
      <w:widowControl w:val="false"/>
      <w:numPr>
        <w:ilvl w:val="7"/>
        <w:numId w:val="1"/>
      </w:numPr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Feladat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Feladatbeljebb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before="0" w:after="12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Megoldspont">
    <w:name w:val="Megoldás pont"/>
    <w:next w:val="Utastsmagyarzat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szpontszm">
    <w:name w:val="Összpontszám"/>
    <w:next w:val="Pldafej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sztly">
    <w:name w:val="Osztály"/>
    <w:next w:val="Megolds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Lapsz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