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60"/>
        <w:jc w:val="center"/>
        <w:rPr/>
      </w:pPr>
      <w:r>
        <w:rPr/>
        <w:t>Tanítási gyakorlat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2"/>
        <w:gridCol w:w="3401"/>
      </w:tblGrid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anított ó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: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tárgy: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atvezetõ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right" w:pos="8613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z 1. gyakorlat</w:t>
      </w:r>
    </w:p>
    <w:p>
      <w:pPr>
        <w:pStyle w:val="Normal"/>
        <w:tabs>
          <w:tab w:val="clear" w:pos="720"/>
          <w:tab w:val="left" w:pos="2660" w:leader="none"/>
          <w:tab w:val="right" w:pos="86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õpontj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á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vázl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>A 2. gyakorlat</w:t>
      </w:r>
    </w:p>
    <w:p>
      <w:pPr>
        <w:pStyle w:val="Normal"/>
        <w:keepNext w:val="true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õpontj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á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vázl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gyakorlatvezetõ értékelése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akorla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10:29:00Z</dcterms:created>
  <dc:creator>Szlávi Péter - Zsakó László</dc:creator>
  <dc:description/>
  <cp:keywords>Tanítási gyakorlat Informatika oktatása</cp:keywords>
  <dc:language>en-US</dc:language>
  <cp:lastModifiedBy>Szlávi Péter</cp:lastModifiedBy>
  <cp:lastPrinted>1998-12-02T14:02:00Z</cp:lastPrinted>
  <dcterms:modified xsi:type="dcterms:W3CDTF">1998-12-02T13:04:00Z</dcterms:modified>
  <cp:revision>4</cp:revision>
  <dc:subject/>
  <dc:title>Tanítási gyakorlat Informatika oktatása</dc:title>
</cp:coreProperties>
</file>