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32"/>
          <w:szCs w:val="32"/>
          <w:u w:val="single"/>
        </w:rPr>
      </w:pPr>
      <w:r>
        <w:rPr>
          <w:b/>
          <w:caps/>
          <w:spacing w:val="20"/>
          <w:sz w:val="32"/>
          <w:szCs w:val="32"/>
          <w:u w:val="single"/>
        </w:rPr>
        <w:t>Tankönyvelemzés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  <w:u w:val="single"/>
        </w:rPr>
      </w:pPr>
      <w:r>
        <w:rPr>
          <w:b/>
          <w:caps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datok: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Rozgonyi - Borus Ferenc: Számítástechnika 8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Az elemzést készítette: </w:t>
      </w:r>
      <w:r>
        <w:rPr>
          <w:rFonts w:cs="Monotype Corsiva" w:ascii="Monotype Corsiva" w:hAnsi="Monotype Corsiva"/>
          <w:b/>
          <w:sz w:val="36"/>
          <w:szCs w:val="36"/>
        </w:rPr>
        <w:t>Szabó Judit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 tankönyv, mint termék: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A fentebb említett tankönyv egy tankönyvcsalád része, és kapcsolódik hozzá munkafüzet és példatár is. A tankönyvcsalád elnyerte a Szép magyar könyv’98 Díjat és a Hundidac’99 Arany-díjat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u w:val="single"/>
        </w:rPr>
        <w:t>Megjegyzés:</w:t>
      </w:r>
      <w:r>
        <w:rPr/>
        <w:t xml:space="preserve"> A munkafüzet tartalma: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451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go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gramozás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scal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álózat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zövegszerkesztés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blázatkezelés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left="708" w:hanging="0"/>
        <w:rPr/>
      </w:pPr>
      <w:r>
        <w:rPr/>
        <w:tab/>
        <w:t xml:space="preserve"> </w:t>
      </w:r>
    </w:p>
    <w:p>
      <w:pPr>
        <w:pStyle w:val="Normal"/>
        <w:ind w:left="708" w:firstLine="708"/>
        <w:rPr/>
      </w:pPr>
      <w:r>
        <w:rPr/>
        <w:t>Amiből jól látható, hogy illeszkedik a tankönyv anyagához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sz w:val="32"/>
          <w:szCs w:val="32"/>
        </w:rPr>
      </w:pPr>
      <w:r>
        <w:rPr>
          <w:u w:val="single"/>
        </w:rPr>
        <w:t>Megjegyzés:</w:t>
      </w:r>
      <w:r>
        <w:rPr/>
        <w:t xml:space="preserve"> A példatár előnye, hogy 5-9. oszt. jó, így nem kell minden évben venni egy újat. Az iskolának is lehet egy készlete, amit a tanár ki tud adni a diákoknak. Ebben az esetben nem is kell megvennie a diáknak, hanem csak akkor kapja készhez, ha a tanár ezt jónak látja. Így a tanítás menetét a tanár sokkal jobban befolyásolhatja, és nem kell kötötten, csak azokat a példákat megoldani, ami a példatárban van. De bármikor elővehető, mert kéznél van.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u w:val="single"/>
        </w:rPr>
        <w:t>Megjegyzés:</w:t>
      </w:r>
      <w:r>
        <w:rPr/>
        <w:t xml:space="preserve"> A példatár végén 1994 – 99 tanévek Kalmár László Számítástechnikai Országos Alkalmazói Verseny feladatai találhatók, ami szerintem nem csak a tanárnak, de a diáknak is nagyon hasznos! 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  tanterv szemszögéből: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A NAT -hoz szerkesztették meg ezt a kiadványt. A NAT 36 órát, míg a kerettanterv 37 órát ír elő a 8.osztályban. Javasolt órafelosztás a kerettanterv szerint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51" w:type="dxa"/>
        <w:jc w:val="left"/>
        <w:tblInd w:w="1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7"/>
        <w:gridCol w:w="4253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lineRule="exact" w:line="240" w:before="80" w:after="8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makörö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lineRule="exact" w:line="240" w:before="80" w:after="8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lineRule="exact" w:line="240" w:before="80" w:after="8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Tartalmak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 xml:space="preserve">Algoritmusok </w:t>
              <w:br/>
              <w:t xml:space="preserve">és adato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 xml:space="preserve">Algoritmusok készítése, leírása algoritmus-leíró nyelven. </w:t>
              <w:br/>
              <w:t>Algoritmusok kódolása a számítógép számára “érthető” egyszerű programozási nyelven.</w:t>
              <w:br/>
              <w:t>A lépésenkénti finomítás elve.</w:t>
              <w:br/>
              <w:t>Elemi és összetett adatok, egész és valós számok.</w:t>
              <w:br/>
              <w:t>Adatok sorozata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>Dokumentum</w:t>
              <w:softHyphen/>
              <w:t xml:space="preserve">készítés </w:t>
              <w:br/>
              <w:t xml:space="preserve">számítógéppe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>A szövegegységek.</w:t>
              <w:br/>
              <w:t>A karakter-, bekezdés- és oldalformázás.</w:t>
              <w:br/>
              <w:t>Kisebb méretű dokumentum tervezése, szerkesztése.</w:t>
              <w:br/>
              <w:t>Szöveges és rajzos dokumentumok tervezése, az elkészítés szokásos menete.</w:t>
              <w:br/>
              <w:t>Levél, újságoldal, kérdőív, feladatlap készítése.</w:t>
              <w:br/>
              <w:t>Tabulátorok használata.</w:t>
              <w:br/>
              <w:t>Szöveg átrendezése, keresés, csere, helyesírás.</w:t>
              <w:br/>
              <w:t>Táblázat készítése.</w:t>
              <w:br/>
              <w:t>Az internetről letöltött dokumentumok elhelyezése saját dokumentumban.</w:t>
              <w:br/>
              <w:t>Szerzői jog, felhasználói etika.</w:t>
              <w:br/>
              <w:t>Tantárgyi anyag készítése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 xml:space="preserve">Az adatkezelés alapja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>Bevezetés a táblázatkezelésbe.</w:t>
              <w:br/>
              <w:t>Táblázatok használata a mindennapi életben.</w:t>
              <w:br/>
            </w:r>
            <w:r>
              <w:rPr>
                <w:spacing w:val="-2"/>
              </w:rPr>
              <w:t>Adatok táblázatos formába rendezése, feldolgozása.</w:t>
            </w:r>
            <w:r>
              <w:rPr/>
              <w:br/>
              <w:t>Cella, sor, oszlop, hivatkozás, képlet.</w:t>
              <w:br/>
              <w:t>Alapdiagramok készítése táblázatból.</w:t>
              <w:br/>
              <w:t>Keresés meglévő adatbázisban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>Könyvtár</w:t>
              <w:softHyphen/>
              <w:t xml:space="preserve">használa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 xml:space="preserve">Tárgyi katalógusok: szakkatalógus, tárgyszó katalógus.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>Szabadon felhasználhat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>Rendszerezés, ismétlés, számonkérés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  <w:t>Össz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exact" w:line="240" w:before="50" w:after="50"/>
              <w:ind w:left="57" w:righ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exact" w:line="240" w:before="50" w:after="50"/>
              <w:ind w:left="57" w:righ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u w:val="single"/>
        </w:rPr>
        <w:t>Megjegyzés:</w:t>
      </w:r>
      <w:r>
        <w:rPr/>
        <w:t xml:space="preserve"> A kerettanterv és a NAT között itt nincs is nagy különbség. Talán csak abban lehet változás, hogy egyes anyagrészek, akim az előző évről lemaradnak, azok ide kerülnek b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Megjegyzés:</w:t>
      </w:r>
      <w:r>
        <w:rPr/>
        <w:t xml:space="preserve"> A tankönyv a táblázatban szereplő követelményeket lefedi, csak nem részletezi az egyes esetekben eléggé! 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 tankönyv, mint tanulási segédeszköz: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A tankönyv elemzését a tartalomjegyzék feltüntetésével mutatom be: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781"/>
        <w:gridCol w:w="4320"/>
      </w:tblGrid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RTALOM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t találsz ebben a könyvben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övid rész, de mégis fontos!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t tanultál eddig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övid rész, de mégis fontos!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t tanulunk a 8. évfolyam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övid rész, de mégis fontos!</w:t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Z ALGORITMIZÁLÁS ALAPJAI, A LOGO NYELV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szkál a teknõc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r az előző év végén foglalkoztak a teknőccel, és itt ismétel. Pl.: a teknőc mozgásával kapcsolatos utasítások újból megtalálható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re jársz, mit csinálsz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üggvények használata.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égy önálló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tt kezd túllépni az ismétlésen, és a programokba belevenni az ismétlést is, amivel bonyolítja. De át kell látnia már sokkal jobban a programot, ami 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cal -hoz segítség lesz!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nítsuk meg új dolgok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GO utasítások tá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 PROGRAMKÉSZÍTÉS LÉPÉSE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ó dolog programozni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r programozási nyelvnek nevezi a teknőcöt (LOGO) és hozz hasonló példákat programozási nyelvekre ( Basic, Pascal ).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ozási nyelvek alapeleme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Írjuk le a tervünket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uktúradiagramm. Szerintem jó ez a bevezetés, és zökkenő mentesebbé teszi az áttérést a konkrét programozásra.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z meg ugyan mit csinálhat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ndezni, de hogyan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incs eléggé kirészletezve! A példa nincs „átbeszélve” eléggé! 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mezzünk, építkezzünk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djuk meg az egyenletet géppel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matika összekapcsolása az informatikával.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gramkészítés rendszerezés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z alkalmazott BASIC utasítások tá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tanítanám! Nem kell megkeverni a diákot!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z alkalmazott Pascal utasítások tá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ÁLÓZATI ALAPISMERETEK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össük össze a gépeket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Összekötv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lezzünk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ó a kép hozzá!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gyan talál meg az üzenet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píron is lássuk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ODAI ALKALMAZÁSOK MEGISMERÉS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jzoló programok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sak 2 oldalnyi. Lehetne több!  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ghívó készítés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övegszerkesztésből csak a betűtípusok megkülönböztetése. Lehetne több!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 rajzoló részzel kössük össze – kép bevitele ) 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vatalos levé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nyibe kerül a kirándulás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y ember számára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táblázat alapeleme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áblázatkezelõ függvények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ó! A képek segítenek! Elég ebből ennyi, talán még sok is a többihez képest!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tok grafikus megjelenítés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nyi legyen az iskolaújság ára?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ímjegyzék készítése osztálytalálkozóhoz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érdezni is tudni kell!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álózatok és adatforrások rendszerezés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ÜGGELÉK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z angliai számítástechnika történe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álaszok és megoldások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slexik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z informatika mérföldköve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z informatika kiemelkedõ alakja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A tankönyv a diákok szemszögéből nagyon jól használható, és érdekesen, a koruknak megfelelően áll az egyes anyagrészekhez. - A hétköznapi példák nagyon jól illeszkednek a tananyag példáihoz. ( LOLO - hókristályok )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- Szerintem sokkal részletesebben is ki lehetne dolgozni az egyes  részeket. Így a tanárnak kell a tankönyvhöz segédanyagokat adnia, vagy csak magának hozzácsatolni anyagokat! 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verflowPunct w:val="false"/>
      <w:autoSpaceDE w:val="false"/>
      <w:spacing w:before="280" w:after="80"/>
      <w:textAlignment w:val="baseline"/>
      <w:outlineLvl w:val="2"/>
    </w:pPr>
    <w:rPr>
      <w:rFonts w:ascii="H-Garamond;Times New Roman" w:hAnsi="H-Garamond;Times New Roman" w:cs="Times New Roman"/>
      <w:bCs w:val="false"/>
      <w:i w:val="false"/>
      <w:iCs w:val="false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overflowPunct w:val="false"/>
      <w:autoSpaceDE w:val="false"/>
      <w:spacing w:lineRule="exact" w:line="220"/>
      <w:jc w:val="both"/>
      <w:textAlignment w:val="baseline"/>
    </w:pPr>
    <w:rPr>
      <w:rFonts w:ascii="H-Garamond;Times New Roman" w:hAnsi="H-Garamond;Times New Roman" w:cs="H-Garamond;Times New Roman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54:00Z</dcterms:created>
  <dc:creator>hallgato</dc:creator>
  <dc:description/>
  <dc:language>en-US</dc:language>
  <cp:lastModifiedBy>hallgato</cp:lastModifiedBy>
  <dcterms:modified xsi:type="dcterms:W3CDTF">2003-02-25T15:54:00Z</dcterms:modified>
  <cp:revision>2</cp:revision>
  <dc:subject/>
  <dc:title>TANKÖNYVELEMZÉS</dc:title>
</cp:coreProperties>
</file>