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 Készítsen assembly programot az alábbi feladatra: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ott egy szöveg és egy sorhossz konstans. Igazítsa a szöveget a sorhosszhoz képest balra a sor eleji és a szavak közötti többszörös szóközök elhagyásával!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Írja ki az eredeti szöveget, a sorhosszt és az átalakított szöveget!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Készítsen teljes dokumentációt! Beadási határidő: 2001. 12. 06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02:00Z</dcterms:created>
  <dc:creator>ELTE TTK Informatikai Tsz.</dc:creator>
  <dc:description/>
  <dc:language>en-US</dc:language>
  <cp:lastModifiedBy>ELTE TTK Informatikai Tsz.</cp:lastModifiedBy>
  <dcterms:modified xsi:type="dcterms:W3CDTF">2001-11-21T11:02:00Z</dcterms:modified>
  <cp:revision>2</cp:revision>
  <dc:subject/>
  <dc:title>Készítsenek assembly programot, amely beolvas  2 egészet a billentyűzetről karakterenként</dc:title>
</cp:coreProperties>
</file>