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"/>
        <w:keepNext w:val="true"/>
        <w:spacing w:before="120" w:after="0"/>
        <w:ind w:hanging="142"/>
        <w:rPr/>
      </w:pPr>
      <w:r>
        <w:rPr>
          <w:rFonts w:cs="Arial" w:ascii="Arial" w:hAnsi="Arial"/>
          <w:color w:val="000000"/>
          <w:sz w:val="24"/>
          <w:lang w:val="hu-HU"/>
        </w:rPr>
        <w:t>Győry Gábor</w:t>
      </w:r>
      <w:r>
        <w:rPr/>
        <w:t xml:space="preserve"> </w:t>
      </w:r>
    </w:p>
    <w:p>
      <w:pPr>
        <w:pStyle w:val="Feladat"/>
        <w:rPr/>
      </w:pPr>
      <w:r>
        <w:rPr>
          <w:rFonts w:cs="Times New Roman" w:ascii="Times New Roman" w:hAnsi="Times New Roman"/>
        </w:rPr>
        <w:t xml:space="preserve">33. Egy repülőgéppel Európából Amerikába repültünk. Az út során X kilométerenként mértük a fel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</w:rPr>
        <w:t>0. 0 ma</w:t>
        <w:softHyphen/>
        <w:t>gasságot ott mértünk, ahol tenger van, &gt;0-t pedig ott, ahol szárazföld. Készítsen feladatspeci</w:t>
        <w:softHyphen/>
        <w:t>fikációt, rekurzív algoritmust és rekurzív PASCAL programot, amely meg</w:t>
        <w:softHyphen/>
        <w:t>határozza azt a szigetet, amely a legközelebb van az óceán közepéhez!</w:t>
      </w:r>
    </w:p>
    <w:p>
      <w:pPr>
        <w:pStyle w:val="Beads"/>
        <w:rPr/>
      </w:pPr>
      <w:r>
        <w:rPr>
          <w:rFonts w:cs="Times New Roman" w:ascii="Times New Roman" w:hAnsi="Times New Roman"/>
        </w:rPr>
        <w:t>Beadási határidő: 2001.03.05.-i hét  Beadandó: teljes dokumentáció  papíron és a PASCAL program lemezen..</w:t>
      </w:r>
    </w:p>
    <w:p>
      <w:pPr>
        <w:pStyle w:val="Nv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 xml:space="preserve">Ádámku Gergely </w:t>
      </w:r>
    </w:p>
    <w:p>
      <w:pPr>
        <w:pStyle w:val="Feladat"/>
        <w:rPr/>
      </w:pPr>
      <w:r>
        <w:rPr>
          <w:rFonts w:cs="Times New Roman" w:ascii="Times New Roman" w:hAnsi="Times New Roman"/>
          <w:lang w:val="hu-HU"/>
        </w:rPr>
        <w:t xml:space="preserve">34. Egy repülőgéppel Európából Amerikába repültünk. </w:t>
      </w:r>
      <w:r>
        <w:rPr>
          <w:rFonts w:cs="Times New Roman" w:ascii="Times New Roman" w:hAnsi="Times New Roman"/>
        </w:rPr>
        <w:t xml:space="preserve">Az út során X kilométerenként mértük a fel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</w:rPr>
        <w:t>0. 0 ma</w:t>
        <w:softHyphen/>
        <w:t>gasságot ott mértünk, ahol tenger van, &gt;0-t pedig ott, ahol szárazföld. Készítsen feladatspeci</w:t>
        <w:softHyphen/>
        <w:t>fikációt, rekurzív algoritmust és rekurzív PASCAL programot, amely meghatározza, hogy a tenger</w:t>
        <w:softHyphen/>
        <w:t>partok jobb-, vagy baloldali meredeksége nagyobb-e!</w:t>
      </w:r>
    </w:p>
    <w:p>
      <w:pPr>
        <w:pStyle w:val="Beads"/>
        <w:rPr/>
      </w:pPr>
      <w:r>
        <w:rPr>
          <w:rFonts w:cs="Times New Roman" w:ascii="Times New Roman" w:hAnsi="Times New Roman"/>
        </w:rPr>
        <w:t>Beadási határidő: 2001.03.05.-i hét  Beadandó: teljes dokumentáció  papíron és a PASCAL program lemezen..</w:t>
      </w:r>
    </w:p>
    <w:p>
      <w:pPr>
        <w:pStyle w:val="Nv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 xml:space="preserve">Balogh Ákos </w:t>
      </w:r>
    </w:p>
    <w:p>
      <w:pPr>
        <w:pStyle w:val="Feladat"/>
        <w:rPr/>
      </w:pPr>
      <w:r>
        <w:rPr>
          <w:rFonts w:cs="Times New Roman" w:ascii="Times New Roman" w:hAnsi="Times New Roman"/>
          <w:lang w:val="hu-HU"/>
        </w:rPr>
        <w:t xml:space="preserve">35. Egy repülőgéppel Európából Amerikába repültünk. </w:t>
      </w:r>
      <w:r>
        <w:rPr>
          <w:rFonts w:cs="Times New Roman" w:ascii="Times New Roman" w:hAnsi="Times New Roman"/>
        </w:rPr>
        <w:t xml:space="preserve">Az út során X kilométerenként mértük a fel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</w:rPr>
        <w:t>0. 0 ma</w:t>
        <w:softHyphen/>
        <w:t>gasságot ott mértünk, ahol tenger van, &gt;0-t pedig ott, ahol szárazföld. Készítsen feladatspeci</w:t>
        <w:softHyphen/>
        <w:t>fikációt, rekurzív algoritmust és rekurzív PASCAL programot, amely meg</w:t>
        <w:softHyphen/>
        <w:t>határozza, hogy a szigetek maximális magassága a mért szakaszon növekszik-e!</w:t>
      </w:r>
    </w:p>
    <w:p>
      <w:pPr>
        <w:pStyle w:val="Beads"/>
        <w:rPr/>
      </w:pPr>
      <w:r>
        <w:rPr>
          <w:rFonts w:cs="Times New Roman" w:ascii="Times New Roman" w:hAnsi="Times New Roman"/>
        </w:rPr>
        <w:t>Beadási határidő: 2001.03.05.-i hét  Beadandó: teljes dokumentáció  papíron és a PASCAL program lemezen..</w:t>
      </w:r>
    </w:p>
    <w:p>
      <w:pPr>
        <w:pStyle w:val="Nv"/>
        <w:rPr/>
      </w:pPr>
      <w:r>
        <w:rPr>
          <w:rFonts w:cs="Arial" w:ascii="Arial" w:hAnsi="Arial"/>
          <w:color w:val="000000"/>
          <w:sz w:val="24"/>
          <w:lang w:val="hu-HU"/>
        </w:rPr>
        <w:t>Balogh Norbert</w:t>
      </w:r>
      <w:r>
        <w:rPr/>
        <w:t xml:space="preserve"> </w:t>
      </w:r>
    </w:p>
    <w:p>
      <w:pPr>
        <w:pStyle w:val="Feladat"/>
        <w:rPr/>
      </w:pPr>
      <w:r>
        <w:rPr>
          <w:rFonts w:cs="Times New Roman" w:ascii="Times New Roman" w:hAnsi="Times New Roman"/>
        </w:rPr>
        <w:t xml:space="preserve">36. Egy repülőgéppel Európából Amerikába repültünk. Az út során X kilométerenként mértük a fel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</w:rPr>
        <w:t>0. 0 ma</w:t>
        <w:softHyphen/>
        <w:t>gasságot ott mértünk, ahol tenger van, &gt;0-t pedig ott, ahol szárazföld. Készítsen feladatspeci</w:t>
        <w:softHyphen/>
        <w:t>fikációt, rekurzív algoritmust és rekurzív PASCAL programot, amely meg</w:t>
        <w:softHyphen/>
        <w:t>határozza a legszélesebb síkságot tartalmazó szigeten a síkság két szélét!</w:t>
      </w:r>
    </w:p>
    <w:p>
      <w:pPr>
        <w:pStyle w:val="Beads"/>
        <w:rPr/>
      </w:pPr>
      <w:r>
        <w:rPr>
          <w:rFonts w:cs="Times New Roman" w:ascii="Times New Roman" w:hAnsi="Times New Roman"/>
        </w:rPr>
        <w:t>Beadási határidő: 2001.03.05.-i hét  Beadandó: teljes dokumentáció  papíron és a PASCAL program lemezen..</w:t>
      </w:r>
    </w:p>
    <w:p>
      <w:pPr>
        <w:pStyle w:val="Nv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 xml:space="preserve">Bangha Zsolt </w:t>
      </w:r>
    </w:p>
    <w:p>
      <w:pPr>
        <w:pStyle w:val="Feladat"/>
        <w:rPr/>
      </w:pPr>
      <w:r>
        <w:rPr>
          <w:rFonts w:cs="Times New Roman" w:ascii="Times New Roman" w:hAnsi="Times New Roman"/>
          <w:lang w:val="hu-HU"/>
        </w:rPr>
        <w:t xml:space="preserve">37. Egy repülőgéppel Európából Amerikába repültünk. </w:t>
      </w:r>
      <w:r>
        <w:rPr>
          <w:rFonts w:cs="Times New Roman" w:ascii="Times New Roman" w:hAnsi="Times New Roman"/>
        </w:rPr>
        <w:t xml:space="preserve">Az út során X kilométerenként mértük a fel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</w:rPr>
        <w:t>0. 0 ma</w:t>
        <w:softHyphen/>
        <w:t>gasságot ott mértünk, ahol tenger van, &gt;0-t pedig ott, ahol szárazföld. Készítsen feladatspeci</w:t>
        <w:softHyphen/>
        <w:t>fikációt, rekurzív algoritmust és rekurzív PASCAL programot, amely meg</w:t>
        <w:softHyphen/>
        <w:t>határozza a legtöbb völgyet tartalmazó sziget két partját!</w:t>
      </w:r>
    </w:p>
    <w:p>
      <w:pPr>
        <w:pStyle w:val="Beads"/>
        <w:rPr/>
      </w:pPr>
      <w:r>
        <w:rPr>
          <w:rFonts w:cs="Times New Roman" w:ascii="Times New Roman" w:hAnsi="Times New Roman"/>
        </w:rPr>
        <w:t>Beadási határidő: 2001.03.05.-i hét  Beadandó: teljes dokumentáció  papíron és a PASCAL program lemezen..</w:t>
      </w:r>
    </w:p>
    <w:p>
      <w:pPr>
        <w:pStyle w:val="Nv"/>
        <w:ind w:hanging="0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Ficsor Szilárd</w:t>
      </w:r>
    </w:p>
    <w:p>
      <w:pPr>
        <w:pStyle w:val="Feladat"/>
        <w:rPr/>
      </w:pPr>
      <w:r>
        <w:rPr>
          <w:rFonts w:cs="Times New Roman" w:ascii="Times New Roman" w:hAnsi="Times New Roman"/>
        </w:rPr>
        <w:t xml:space="preserve">38. Egy repülőgéppel Európából Amerikába repültünk. Az út során X kilométerenként mértük a fel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</w:rPr>
        <w:t>0. 0 ma</w:t>
        <w:softHyphen/>
        <w:t>gasságot ott mértünk, ahol tenger van, &gt;0-t pedig ott, ahol szárazföld. Készítsen feladatspeci</w:t>
        <w:softHyphen/>
        <w:t>fikációt, rekurzív algoritmust és rekurzív PASCAL programot, amely meg</w:t>
        <w:softHyphen/>
        <w:t>határozza a szigetek át</w:t>
        <w:softHyphen/>
        <w:t>lagos hosszát!</w:t>
      </w:r>
    </w:p>
    <w:p>
      <w:pPr>
        <w:pStyle w:val="Beads"/>
        <w:rPr/>
      </w:pPr>
      <w:r>
        <w:rPr>
          <w:rFonts w:cs="Times New Roman" w:ascii="Times New Roman" w:hAnsi="Times New Roman"/>
        </w:rPr>
        <w:t>Beadási határidő: 2001.03.05.-i hét  Beadandó: teljes dokumentáció  papíron és a PASCAL program lemezen..</w:t>
      </w:r>
    </w:p>
    <w:p>
      <w:pPr>
        <w:pStyle w:val="Nv"/>
        <w:ind w:hanging="0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Fodor András</w:t>
      </w:r>
    </w:p>
    <w:p>
      <w:pPr>
        <w:pStyle w:val="Feladat"/>
        <w:rPr/>
      </w:pPr>
      <w:r>
        <w:rPr>
          <w:rFonts w:cs="Times New Roman" w:ascii="Times New Roman" w:hAnsi="Times New Roman"/>
          <w:lang w:val="hu-HU"/>
        </w:rPr>
        <w:t>39 Egy repülőgéppel Európából Amerikába repültünk. Az út során X kilométerenként mértük a fel</w:t>
        <w:softHyphen/>
        <w:t xml:space="preserve">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  <w:lang w:val="hu-HU"/>
        </w:rPr>
        <w:t>0. 0 magas</w:t>
        <w:softHyphen/>
        <w:t xml:space="preserve">ságot ott mértünk, ahol tenger van, &gt;0-t pedig ott, ahol szárazföld. </w:t>
      </w:r>
      <w:r>
        <w:rPr>
          <w:rFonts w:cs="Times New Roman" w:ascii="Times New Roman" w:hAnsi="Times New Roman"/>
        </w:rPr>
        <w:t>Készítsen feladatspecifikációt, rekurzív algoritmust és rekurzív PASCAL programot, amely meg</w:t>
        <w:softHyphen/>
        <w:t>határozza, hogy a legmagasabb csúcs szigeten vagy szárazföldön van-e!</w:t>
      </w:r>
    </w:p>
    <w:p>
      <w:pPr>
        <w:pStyle w:val="Beads"/>
        <w:rPr/>
      </w:pPr>
      <w:r>
        <w:rPr>
          <w:rFonts w:cs="Times New Roman" w:ascii="Times New Roman" w:hAnsi="Times New Roman"/>
        </w:rPr>
        <w:t>Beadási határidő: 2001.03.05.-i hét  Beadandó: teljes dokumentáció  papíron és a PASCAL program lemezen..</w:t>
      </w:r>
    </w:p>
    <w:p>
      <w:pPr>
        <w:pStyle w:val="Felada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i w:val="false"/>
          <w:color w:val="000000"/>
          <w:sz w:val="24"/>
          <w:lang w:val="hu-HU"/>
        </w:rPr>
        <w:t>Mészáros Eszter</w:t>
      </w:r>
    </w:p>
    <w:p>
      <w:pPr>
        <w:pStyle w:val="Feladat"/>
        <w:rPr/>
      </w:pPr>
      <w:r>
        <w:rPr>
          <w:rFonts w:cs="Times New Roman" w:ascii="Times New Roman" w:hAnsi="Times New Roman"/>
        </w:rPr>
        <w:t>40. Egy repülőgéppel Európából Amerikába repültünk. Az út során X kilométerenként mértük a fel</w:t>
        <w:softHyphen/>
        <w:t xml:space="preserve">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</w:rPr>
        <w:t>0. 0 magas</w:t>
        <w:softHyphen/>
        <w:t>ságot ott mértünk, ahol tenger van, &gt;0-t pedig ott, ahol szárazföld. Készítsen feladatspecifikációt, rekurzív algoritmust és rekurzív PASCAL programot, amely meg</w:t>
        <w:softHyphen/>
        <w:t>határozza a legmeredekebb hegyet tartalmazó sziget két partját!</w:t>
      </w:r>
    </w:p>
    <w:p>
      <w:pPr>
        <w:pStyle w:val="Beads"/>
        <w:rPr/>
      </w:pPr>
      <w:r>
        <w:rPr>
          <w:rFonts w:cs="Times New Roman" w:ascii="Times New Roman" w:hAnsi="Times New Roman"/>
        </w:rPr>
        <w:t>Beadási határidő: 2001.03.05.-i hét  Beadandó: teljes dokumentáció  papíron és a PASCAL program lemezen..</w:t>
      </w:r>
    </w:p>
    <w:p>
      <w:pPr>
        <w:pStyle w:val="Felada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i w:val="false"/>
          <w:color w:val="000000"/>
          <w:sz w:val="24"/>
          <w:lang w:val="hu-HU"/>
        </w:rPr>
        <w:t>Szabó Bálint</w:t>
      </w:r>
    </w:p>
    <w:p>
      <w:pPr>
        <w:pStyle w:val="Feladat"/>
        <w:rPr/>
      </w:pPr>
      <w:r>
        <w:rPr>
          <w:rFonts w:cs="Times New Roman" w:ascii="Times New Roman" w:hAnsi="Times New Roman"/>
        </w:rPr>
        <w:t>41. Egy repülőgéppel Európából Amerikába repültünk. Az út során X kilométerenként mértük a fel</w:t>
        <w:softHyphen/>
        <w:t xml:space="preserve">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</w:rPr>
        <w:t>0. 0 magas</w:t>
        <w:softHyphen/>
        <w:t>ságot ott mértünk, ahol tenger van, &gt;0-t pedig ott, ahol szárazföld. Készítsen feladatspecifikációt, rekurzív algoritmust és rekurzív PASCAL programot, amely meg</w:t>
        <w:softHyphen/>
        <w:t>határozza a 100 méternél alacso</w:t>
        <w:softHyphen/>
        <w:t>nyabb szigetek átlagos magasságát!</w:t>
      </w:r>
    </w:p>
    <w:p>
      <w:pPr>
        <w:pStyle w:val="Beads"/>
        <w:rPr/>
      </w:pPr>
      <w:r>
        <w:rPr>
          <w:rFonts w:cs="Times New Roman" w:ascii="Times New Roman" w:hAnsi="Times New Roman"/>
        </w:rPr>
        <w:t>Beadási határidő: 2001.03.05.-i hét  Beadandó: teljes dokumentáció  papíron és a PASCAL program lemezen..</w:t>
      </w:r>
    </w:p>
    <w:p>
      <w:pPr>
        <w:pStyle w:val="Felada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i w:val="false"/>
          <w:color w:val="000000"/>
          <w:sz w:val="24"/>
          <w:lang w:val="hu-HU"/>
        </w:rPr>
        <w:t>Szabó Miklós</w:t>
      </w:r>
    </w:p>
    <w:p>
      <w:pPr>
        <w:pStyle w:val="Feladat"/>
        <w:rPr/>
      </w:pPr>
      <w:r>
        <w:rPr>
          <w:rFonts w:cs="Times New Roman" w:ascii="Times New Roman" w:hAnsi="Times New Roman"/>
        </w:rPr>
        <w:t>42. Egy repülőgéppel Európából Amerikába repültünk. Az út során X kilométerenként mértük a fel</w:t>
        <w:softHyphen/>
        <w:t xml:space="preserve">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</w:rPr>
        <w:t>0. 0 magas</w:t>
        <w:softHyphen/>
        <w:t>ságot ott mértünk, ahol tenger van, &gt;0-t pedig ott, ahol szárazföld. Készítsen feladatspecifikációt, rekurzív algoritmust és rekurzív PASCAL programot, amely meg</w:t>
        <w:softHyphen/>
        <w:t>határozza a szárazföldön levõ hegycsúcsok átlagos magasságát!</w:t>
      </w:r>
    </w:p>
    <w:p>
      <w:pPr>
        <w:pStyle w:val="Beads"/>
        <w:rPr/>
      </w:pPr>
      <w:r>
        <w:rPr>
          <w:rFonts w:cs="Times New Roman" w:ascii="Times New Roman" w:hAnsi="Times New Roman"/>
        </w:rPr>
        <w:t>Beadási határidő: 2001.03.05.-i hét  Beadandó: teljes dokumentáció  papíron és a PASCAL program lemezen..</w:t>
      </w:r>
    </w:p>
    <w:p>
      <w:pPr>
        <w:pStyle w:val="Feladat"/>
        <w:ind w:left="0" w:hanging="0"/>
        <w:rPr>
          <w:rFonts w:ascii="Arial" w:hAnsi="Arial" w:cs="Arial"/>
          <w:b/>
          <w:b/>
          <w:i w:val="false"/>
          <w:i w:val="false"/>
          <w:color w:val="000000"/>
          <w:sz w:val="24"/>
          <w:lang w:val="hu-HU"/>
        </w:rPr>
      </w:pPr>
      <w:r>
        <w:rPr>
          <w:rFonts w:cs="Arial" w:ascii="Arial" w:hAnsi="Arial"/>
          <w:b/>
          <w:i w:val="false"/>
          <w:color w:val="000000"/>
          <w:sz w:val="24"/>
          <w:lang w:val="hu-HU"/>
        </w:rPr>
        <w:t>Szamosközi Péter</w:t>
      </w:r>
    </w:p>
    <w:p>
      <w:pPr>
        <w:pStyle w:val="Feladat"/>
        <w:rPr/>
      </w:pPr>
      <w:r>
        <w:rPr>
          <w:rFonts w:cs="Times New Roman" w:ascii="Times New Roman" w:hAnsi="Times New Roman"/>
        </w:rPr>
        <w:t>43. Egy repülőgéppel Európából Amerikába repültünk. Az út során X kilométerenként mértük a fel</w:t>
        <w:softHyphen/>
        <w:t xml:space="preserve">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</w:rPr>
        <w:t>0. 0 ma</w:t>
        <w:softHyphen/>
        <w:t>gasságot ott mértünk, ahol tenger van, &gt;0-t pedig ott, ahol szárazföld. Készítsen feladatspeci</w:t>
        <w:softHyphen/>
        <w:t>fikációt, rekurzív algoritmust és rekurzív PASCAL programot, amely meg</w:t>
        <w:softHyphen/>
        <w:t>határozza, hogy igaz-e a következő állítás: minden sziget legmagasabb pontja egyben csúcs is!</w:t>
      </w:r>
    </w:p>
    <w:p>
      <w:pPr>
        <w:pStyle w:val="Bea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ási határidő: 2001.03.05.-i hét  Beadandó: teljes dokumentáció  papíron és a PASCAL program lemezen..</w:t>
      </w:r>
    </w:p>
    <w:p>
      <w:pPr>
        <w:pStyle w:val="Nv"/>
        <w:rPr>
          <w:rFonts w:ascii="Arial" w:hAnsi="Arial" w:cs="Arial"/>
          <w:color w:val="000000"/>
          <w:sz w:val="24"/>
          <w:lang w:val="hu-HU"/>
        </w:rPr>
      </w:pPr>
      <w:r>
        <w:rPr>
          <w:rFonts w:cs="Arial" w:ascii="Arial" w:hAnsi="Arial"/>
          <w:color w:val="000000"/>
          <w:sz w:val="24"/>
          <w:lang w:val="hu-HU"/>
        </w:rPr>
        <w:t>Ments Katalin</w:t>
      </w:r>
    </w:p>
    <w:p>
      <w:pPr>
        <w:pStyle w:val="Feladat"/>
        <w:rPr/>
      </w:pPr>
      <w:r>
        <w:rPr>
          <w:rFonts w:cs="Times New Roman" w:ascii="Times New Roman" w:hAnsi="Times New Roman"/>
          <w:lang w:val="hu-HU"/>
        </w:rPr>
        <w:t xml:space="preserve">34. Egy repülőgéppel Európából Amerikába repültünk. Az út során X kilométerenként mértük a fel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  <w:lang w:val="hu-HU"/>
        </w:rPr>
        <w:t>0. 0 ma</w:t>
        <w:softHyphen/>
        <w:t>gasságot ott mértünk, ahol tenger van, &gt;0-t pedig ott, ahol szárazföld. Készítsen feladatspeci</w:t>
        <w:softHyphen/>
        <w:t>fikációt, rekurzív algoritmust és rekurzív PASCAL programot, amely meghatározza, hogy a tenger</w:t>
        <w:softHyphen/>
        <w:t>partok jobb-, vagy baloldali meredeksége nagyobb-e!</w:t>
      </w:r>
    </w:p>
    <w:p>
      <w:pPr>
        <w:pStyle w:val="Beads"/>
        <w:rPr/>
      </w:pPr>
      <w:r>
        <w:rPr>
          <w:rFonts w:cs="Times New Roman" w:ascii="Times New Roman" w:hAnsi="Times New Roman"/>
          <w:lang w:val="hu-HU"/>
        </w:rPr>
        <w:t>Beadási határidő: 2001.03.05.-i hét  Beadandó: teljes dokumentáció  papíron és a PASCAL program lemezen..</w:t>
      </w:r>
    </w:p>
    <w:p>
      <w:pPr>
        <w:pStyle w:val="Feladat"/>
        <w:ind w:left="0" w:hanging="0"/>
        <w:rPr>
          <w:rFonts w:ascii="Times New Roman" w:hAnsi="Times New Roman" w:cs="Times New Roman"/>
          <w:lang w:val="hu-HU"/>
        </w:rPr>
      </w:pPr>
      <w:r>
        <w:rPr>
          <w:rFonts w:cs="Arial" w:ascii="Arial" w:hAnsi="Arial"/>
          <w:b/>
          <w:i w:val="false"/>
          <w:color w:val="000000"/>
          <w:sz w:val="24"/>
          <w:lang w:val="hu-HU"/>
        </w:rPr>
        <w:t>Siegl Zoltán</w:t>
      </w:r>
    </w:p>
    <w:p>
      <w:pPr>
        <w:pStyle w:val="Feladat"/>
        <w:rPr/>
      </w:pPr>
      <w:r>
        <w:rPr>
          <w:rFonts w:cs="Times New Roman" w:ascii="Times New Roman" w:hAnsi="Times New Roman"/>
          <w:lang w:val="hu-HU"/>
        </w:rPr>
        <w:t>42. Egy repülőgéppel Európából Amerikába repültünk. Az út során X kilométerenként mértük a fel</w:t>
        <w:softHyphen/>
        <w:t xml:space="preserve">szín tengerszint feletti magasságát. Feltételezésünk szerint ez a magasság mindenhol </w:t>
      </w:r>
      <w:r>
        <w:rPr>
          <w:rFonts w:eastAsia="Symbol" w:cs="Symbol" w:ascii="Symbol" w:hAnsi="Symbol"/>
          <w:i w:val="false"/>
        </w:rPr>
        <w:t></w:t>
      </w:r>
      <w:r>
        <w:rPr>
          <w:rFonts w:cs="Times New Roman" w:ascii="Times New Roman" w:hAnsi="Times New Roman"/>
          <w:lang w:val="hu-HU"/>
        </w:rPr>
        <w:t>0. 0 magas</w:t>
        <w:softHyphen/>
        <w:t>ságot ott mértünk, ahol tenger van, &gt;0-t pedig ott, ahol szárazföld. Készítsen feladatspecifikációt, rekurzív algoritmust és rekurzív PASCAL programot, amely meg</w:t>
        <w:softHyphen/>
        <w:t>határozza a szárazföldön levõ hegycsúcsok átlagos magasságát!</w:t>
      </w:r>
    </w:p>
    <w:p>
      <w:pPr>
        <w:pStyle w:val="Beads"/>
        <w:rPr/>
      </w:pPr>
      <w:r>
        <w:rPr>
          <w:rFonts w:cs="Times New Roman" w:ascii="Times New Roman" w:hAnsi="Times New Roman"/>
          <w:lang w:val="hu-HU"/>
        </w:rPr>
        <w:t>Beadási határidő: 2001.03.05.-i hét  Beadandó: teljes dokumentáció  papíron és a PASCAL program lemezen.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at">
    <w:name w:val="feladat"/>
    <w:basedOn w:val="Normal"/>
    <w:next w:val="Beads"/>
    <w:qFormat/>
    <w:pPr>
      <w:keepNext w:val="true"/>
      <w:keepLines/>
      <w:tabs>
        <w:tab w:val="clear" w:pos="720"/>
        <w:tab w:val="right" w:pos="8505" w:leader="none"/>
      </w:tabs>
      <w:ind w:left="284" w:hanging="0"/>
      <w:jc w:val="both"/>
    </w:pPr>
    <w:rPr>
      <w:rFonts w:ascii="H-Times New Roman;Times New Roman" w:hAnsi="H-Times New Roman;Times New Roman" w:cs="H-Times New Roman;Times New Roman"/>
      <w:i/>
      <w:lang w:val="en-GB"/>
    </w:rPr>
  </w:style>
  <w:style w:type="paragraph" w:styleId="Beads">
    <w:name w:val="Beadás"/>
    <w:basedOn w:val="Normal"/>
    <w:qFormat/>
    <w:pPr>
      <w:keepLines/>
      <w:pBdr>
        <w:bottom w:val="single" w:sz="6" w:space="1" w:color="000000"/>
      </w:pBdr>
      <w:spacing w:before="0" w:after="120"/>
      <w:jc w:val="both"/>
    </w:pPr>
    <w:rPr>
      <w:rFonts w:ascii="H-Times New Roman;Times New Roman" w:hAnsi="H-Times New Roman;Times New Roman" w:cs="H-Times New Roman;Times New Roman"/>
      <w:lang w:val="en-GB"/>
    </w:rPr>
  </w:style>
  <w:style w:type="paragraph" w:styleId="Nv">
    <w:name w:val="Név"/>
    <w:basedOn w:val="Normal"/>
    <w:next w:val="Feladat"/>
    <w:qFormat/>
    <w:pPr>
      <w:keepNext w:val="true"/>
      <w:spacing w:before="120" w:after="0"/>
      <w:ind w:hanging="142"/>
    </w:pPr>
    <w:rPr>
      <w:b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0:22:00Z</dcterms:created>
  <dc:creator>ELTE TTK Informatikai Tsz.</dc:creator>
  <dc:description/>
  <dc:language>en-US</dc:language>
  <cp:lastModifiedBy>Szlávi Péter</cp:lastModifiedBy>
  <dcterms:modified xsi:type="dcterms:W3CDTF">2001-02-20T10:40:00Z</dcterms:modified>
  <cp:revision>3</cp:revision>
  <dc:subject/>
  <dc:title>Gyory Gábor </dc:title>
</cp:coreProperties>
</file>