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</w:rPr>
      </w:pPr>
      <w:r>
        <w:rPr>
          <w:sz w:val="24"/>
        </w:rPr>
        <w:t>1. A számítógépek iskolai alkalmazási területei. A számítógépes szimuláció alapjai. Vé</w:t>
        <w:softHyphen/>
        <w:t>letlenszámok, véletlen események generálása. Nyelvi, irodalmi alkalmazások. Közleke</w:t>
        <w:softHyphen/>
        <w:t>dési modellek.</w:t>
      </w:r>
    </w:p>
    <w:p>
      <w:pPr>
        <w:pStyle w:val="Normal"/>
        <w:rPr>
          <w:sz w:val="24"/>
        </w:rPr>
      </w:pPr>
      <w:r>
        <w:rPr>
          <w:sz w:val="24"/>
        </w:rPr>
        <w:t>2. A kísérletkiértékelés módszerei (a várható érték és a szóródás mérőszámai, korrelá</w:t>
        <w:softHyphen/>
        <w:t>ció, regresszió, konfidencia intervallum, statisztikai próbák, hibás adatok kiszűrése, di</w:t>
        <w:softHyphen/>
        <w:t>agramok).</w:t>
      </w:r>
    </w:p>
    <w:p>
      <w:pPr>
        <w:pStyle w:val="Normal"/>
        <w:rPr/>
      </w:pPr>
      <w:r>
        <w:rPr>
          <w:sz w:val="24"/>
        </w:rPr>
        <w:t xml:space="preserve">3. Számítógépes szimuláció. Szimulációs programok felépítése, keretmodellek. </w:t>
      </w:r>
      <w:r>
        <w:rPr>
          <w:sz w:val="24"/>
          <w:lang w:val="de-DE"/>
        </w:rPr>
        <w:t>Elemi modellek, szerepük. Elemi növekedési modellek. Sejtautomata elvű modellek. Síkbeli modellek gyorsítási lehetőségei.</w:t>
      </w:r>
    </w:p>
    <w:p>
      <w:pPr>
        <w:pStyle w:val="Normal"/>
        <w:rPr/>
      </w:pPr>
      <w:r>
        <w:rPr>
          <w:sz w:val="24"/>
        </w:rPr>
        <w:t xml:space="preserve">4. Szimulációs modellek a fizikában. </w:t>
      </w:r>
      <w:r>
        <w:rPr>
          <w:sz w:val="24"/>
          <w:lang w:val="de-DE"/>
        </w:rPr>
        <w:t>Gáz- és folyadékmodellek. Szimuláció a kémiá</w:t>
        <w:softHyphen/>
        <w:t xml:space="preserve">ban: kémiai reakciók, reakciórendszerek, mintázatképződés. </w:t>
      </w:r>
      <w:r>
        <w:rPr>
          <w:sz w:val="24"/>
        </w:rPr>
        <w:t>Meteorológiai modellek.</w:t>
      </w:r>
    </w:p>
    <w:p>
      <w:pPr>
        <w:pStyle w:val="Normal"/>
        <w:rPr/>
      </w:pPr>
      <w:r>
        <w:rPr>
          <w:sz w:val="24"/>
        </w:rPr>
        <w:t>5. Szimulációs modellek a biológiában. Populációdinamika, demográfia, populációge</w:t>
        <w:softHyphen/>
        <w:t>netika, ökológia. Társadalmi modellek.</w:t>
      </w:r>
    </w:p>
    <w:p>
      <w:pPr>
        <w:pStyle w:val="Normal"/>
        <w:rPr>
          <w:sz w:val="24"/>
        </w:rPr>
      </w:pPr>
      <w:r>
        <w:rPr>
          <w:sz w:val="24"/>
        </w:rPr>
        <w:t>6. Számítógép a matematikában. Nagypontosságú aritmetika, számrendszerek közötti konverzió, nevezetes számok közelítése. Kombinatorikai algoritmusok. Függvényábrá</w:t>
        <w:softHyphen/>
        <w:t>zolás (egy- és kétváltozós függvények).</w:t>
      </w:r>
    </w:p>
    <w:p>
      <w:pPr>
        <w:pStyle w:val="Normal"/>
        <w:rPr/>
      </w:pPr>
      <w:r>
        <w:rPr>
          <w:sz w:val="24"/>
        </w:rPr>
        <w:t>7. Geometriai és raszteres képek elemei, attribútumok, műveletek (vonalak, görbék, le</w:t>
        <w:softHyphen/>
        <w:t xml:space="preserve">mezek, feliratok, pontjelölők, menük). </w:t>
      </w:r>
    </w:p>
    <w:p>
      <w:pPr>
        <w:pStyle w:val="Normal"/>
        <w:rPr/>
      </w:pPr>
      <w:r>
        <w:rPr>
          <w:sz w:val="24"/>
        </w:rPr>
        <w:t xml:space="preserve">8. Grafikai input és output perifériák. </w:t>
      </w:r>
      <w:r>
        <w:rPr>
          <w:sz w:val="24"/>
          <w:lang w:val="de-DE"/>
        </w:rPr>
        <w:t>Raszteres és vektoros megjelenítők. Rajzbevitel, rajztárolás, rajzleíró nyelv, koordinátarendszerek és transzformációik. Színmodellek, át</w:t>
        <w:softHyphen/>
        <w:t>térés egyikről a másikra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9. Rasztergrafikai alapalgoritmusok (nagyítás, kicsinyítés, mozgatás, logikai műveletek alkalmazása, élkiemelés). Területkitöltési algoritmusok.</w:t>
      </w:r>
    </w:p>
    <w:p>
      <w:pPr>
        <w:pStyle w:val="Normal"/>
        <w:rPr/>
      </w:pPr>
      <w:r>
        <w:rPr>
          <w:sz w:val="24"/>
          <w:lang w:val="de-DE"/>
        </w:rPr>
        <w:t>10. Képkivágás. Pontok, szakaszok, sokszögvonalak, sokszöglemezek, szövegek vágá</w:t>
        <w:softHyphen/>
        <w:t>sa, bitlapokkal vágás. Egyenesek és körök pásztakonverziója.</w:t>
      </w:r>
    </w:p>
    <w:p>
      <w:pPr>
        <w:pStyle w:val="Normal"/>
        <w:rPr>
          <w:sz w:val="24"/>
        </w:rPr>
      </w:pPr>
      <w:r>
        <w:rPr>
          <w:sz w:val="24"/>
        </w:rPr>
        <w:t>11. Homogén lineáris transzformációk. Definíciók, transzformációk osztályozása. Ho</w:t>
        <w:softHyphen/>
        <w:t>mogén koordináták (pontok és egyenesek), pontok és egyenesek kapcsolata. Transzfor</w:t>
        <w:softHyphen/>
        <w:t>mációs mátrixok.</w:t>
      </w:r>
    </w:p>
    <w:p>
      <w:pPr>
        <w:pStyle w:val="Normal"/>
        <w:rPr/>
      </w:pPr>
      <w:r>
        <w:rPr>
          <w:sz w:val="24"/>
        </w:rPr>
        <w:t>12. Középpontos és párhuzamos vetítés. Koordinátarendszerek. Nézettranszformáció, vetítési transzformáció.</w:t>
      </w:r>
      <w:r>
        <w:rPr>
          <w:vanish/>
          <w:sz w:val="24"/>
        </w:rPr>
        <w:t xml:space="preserve"> </w:t>
      </w:r>
      <w:r>
        <w:rPr>
          <w:sz w:val="24"/>
        </w:rPr>
        <w:t>Síkvetületek osztályozása.</w:t>
      </w:r>
    </w:p>
    <w:p>
      <w:pPr>
        <w:pStyle w:val="Normal"/>
        <w:rPr/>
      </w:pPr>
      <w:r>
        <w:rPr>
          <w:sz w:val="24"/>
        </w:rPr>
        <w:t>13. Az adatbázis fogalma. Adatbázisokkal kapcsolatos fogalmak (adatmodell, szintek, adatfüggetlenség, view-k, séma, előfordulás, nyelvek).</w:t>
      </w:r>
    </w:p>
    <w:p>
      <w:pPr>
        <w:pStyle w:val="Normal"/>
        <w:rPr>
          <w:sz w:val="24"/>
        </w:rPr>
      </w:pPr>
      <w:r>
        <w:rPr>
          <w:sz w:val="24"/>
        </w:rPr>
        <w:t>14. Az adatbáziskezelő rendszerek legfontosabb tulajdonságai és ezzel összefüggő fo</w:t>
        <w:softHyphen/>
        <w:t>galmak (tranzakciókezelés, konzisztencia, integritási szabályok, jogosultságok, az adat</w:t>
        <w:softHyphen/>
        <w:t>bázis helyreállítása, stb.)</w:t>
      </w:r>
    </w:p>
    <w:p>
      <w:pPr>
        <w:pStyle w:val="Normal"/>
        <w:rPr/>
      </w:pPr>
      <w:r>
        <w:rPr>
          <w:sz w:val="24"/>
        </w:rPr>
        <w:t>15. Információs rendszer és adatbázis tervezés. Egyed, kapcsolat, tulajdonság, a kapcso</w:t>
        <w:softHyphen/>
        <w:t>latok osztályozása. Tárgy - kapcsolat modell és diagram. Leképzése relációs modellre.</w:t>
      </w:r>
    </w:p>
    <w:p>
      <w:pPr>
        <w:pStyle w:val="Normal"/>
        <w:rPr/>
      </w:pPr>
      <w:r>
        <w:rPr>
          <w:sz w:val="24"/>
        </w:rPr>
        <w:t>16. Relációs algebra, mint absztrakt lekérdezési nyelv (műveletei, kapcsolások kife</w:t>
        <w:softHyphen/>
        <w:t>jezése az alapműveletek segítségével, teljes - több, mint teljes nyelv fogalma).</w:t>
      </w:r>
    </w:p>
    <w:p>
      <w:pPr>
        <w:pStyle w:val="Normal"/>
        <w:rPr>
          <w:sz w:val="24"/>
        </w:rPr>
      </w:pPr>
      <w:r>
        <w:rPr>
          <w:sz w:val="24"/>
        </w:rPr>
        <w:t>17. Relációs adatmodell (táblák, attribútumok, kulcsok). Funkcionális függőség. Nor</w:t>
        <w:softHyphen/>
        <w:t>málformák.</w:t>
      </w:r>
    </w:p>
    <w:p>
      <w:pPr>
        <w:pStyle w:val="Normal"/>
        <w:rPr>
          <w:sz w:val="24"/>
        </w:rPr>
      </w:pPr>
      <w:r>
        <w:rPr>
          <w:sz w:val="24"/>
        </w:rPr>
        <w:t>18. Az SQL, mint a relációs adatbáziskezelőrendszerek lekérdező nyelve (felépítése, utasításai, példák).</w:t>
      </w:r>
    </w:p>
    <w:sectPr>
      <w:headerReference w:type="default" r:id="rId2"/>
      <w:type w:val="nextPage"/>
      <w:pgSz w:w="11906" w:h="16838"/>
      <w:pgMar w:left="1701" w:right="170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506" w:leader="none"/>
      </w:tabs>
      <w:spacing w:before="0" w:after="0"/>
      <w:jc w:val="left"/>
      <w:rPr/>
    </w:pPr>
    <w:r>
      <w:rPr>
        <w:sz w:val="28"/>
        <w:lang w:val="de-DE"/>
      </w:rPr>
      <w:t>III. Informatika tanárszak</w:t>
      <w:tab/>
      <w:t>2001.</w:t>
      <w:br/>
      <w:t>Informatika alkalmazása</w:t>
      <w:tab/>
      <w:t>Szigorlati temati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480"/>
      <w:jc w:val="center"/>
      <w:outlineLvl w:val="0"/>
    </w:pPr>
    <w:rPr>
      <w:rFonts w:ascii="Arial" w:hAnsi="Arial" w:cs="Arial"/>
      <w:i/>
      <w:sz w:val="36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0T08:00:00Z</dcterms:created>
  <dc:creator>SzP &amp; ZsL</dc:creator>
  <dc:description/>
  <dc:language>en-US</dc:language>
  <cp:lastModifiedBy>ZsL</cp:lastModifiedBy>
  <cp:lastPrinted>1999-06-21T14:04:00Z</cp:lastPrinted>
  <dcterms:modified xsi:type="dcterms:W3CDTF">2001-06-06T05:39:00Z</dcterms:modified>
  <cp:revision>8</cp:revision>
  <dc:subject/>
  <dc:title>Informatika alkalmazói szigorlat '98</dc:title>
</cp:coreProperties>
</file>