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 xml:space="preserve">A tanegység neve: </w:t>
      </w:r>
      <w:r>
        <w:rPr>
          <w:b/>
          <w:sz w:val="24"/>
        </w:rPr>
        <w:t>Nevelési feladatokra való felkészíté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Tagozat: </w:t>
      </w:r>
      <w:r>
        <w:rPr>
          <w:b/>
          <w:sz w:val="24"/>
        </w:rPr>
        <w:t>Nappali tagozat, tanárszak</w:t>
      </w:r>
    </w:p>
    <w:p>
      <w:pPr>
        <w:pStyle w:val="Normal"/>
        <w:jc w:val="both"/>
        <w:rPr/>
      </w:pPr>
      <w:r>
        <w:rPr>
          <w:sz w:val="24"/>
        </w:rPr>
        <w:t xml:space="preserve">Tantárgyfelelős: </w:t>
      </w:r>
      <w:r>
        <w:rPr>
          <w:b/>
          <w:sz w:val="24"/>
        </w:rPr>
        <w:t xml:space="preserve">Borosán Lívia </w:t>
      </w:r>
      <w:r>
        <w:rPr>
          <w:sz w:val="24"/>
        </w:rPr>
        <w:t>tanársegé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 tanegység célja:</w:t>
      </w:r>
      <w:r>
        <w:rPr>
          <w:sz w:val="24"/>
        </w:rPr>
        <w:t xml:space="preserve"> A pedagógiai szigorlat neveléselméleti vonatkozású témáinak feldolgozása mellett, korszerű pedagógiai műveltség és szemlélet kialakítása a hallgatókban. A gyakorlati feladatok, helyzetek közös mérlegelésével, átgondolásával, feldolgozásával szemlélet, hozzáállás formálása, valamint minták nyújtása a pedagógiai gyakorlat során rájuk váró izgalmas kihívásokhoz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 tanegység témakörei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 nevelés értelmezése a nevelési érték, valamint a nevelés cél- és feladatrendszerének     változásai alapján. A nevelési folyamat jellemzői. A nevelés társadalmi meghatározottság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Nevelési módszerek; közvetlen és közvetett nevelési módszerek, illetve szerepük a nevelés folyamatában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A személyiség értelmezése, fejlődését meghatározó tényezők. Személyiségfejlesztő módszerek az iskolában. A tanulókkal kapcsolatos információgyűjtés és kezelés jogi és etikai kérdései. A tanulók jogai és kötelességei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 család jelentősége a nevelés folyamatában. A családdal való kapcsolattartás formái (a szociálisan marginális helyzetben lévő családok pedagógiai segítése). A családi nevelést segítő intézmények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A pedagógus, mint a nevelési folyamat része. 15. szigorlati tétel pontjai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Konfliktusok a nevelés folyamatában, konfliktusmegoldó stratégiák, a konfliktustűrő képesség vizsgálat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 pedagógiai értékelés funkciói, viszonyítási alapjai, változatai a nevelési folyamatban. Iskolai házirendek elemző vizsgálat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Az eltérő bánásmódot igénylő tanulók. A pedagógus feladatai a veszélyeztetett gyermekekkel kapcsolatban. A tehetséges tanulók fejlesztése. A kreativitás jellemzői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Alternatív- és reformpedagógiák helye és szerepe a nevelésben. Az alternatív iskolák szerepe a különleges bánásmódot igénylő tanulók fejlesztésében. Az alternatív iskolák működésének szervezeti sajátosságai. A diák személyiségjellemzőinek szempontjai az iskolatípus megválasztásánál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Zárthelyi anyaga:</w:t>
      </w:r>
    </w:p>
    <w:p>
      <w:pPr>
        <w:pStyle w:val="Normal"/>
        <w:jc w:val="both"/>
        <w:rPr/>
      </w:pPr>
      <w:r>
        <w:rPr>
          <w:sz w:val="24"/>
        </w:rPr>
        <w:t xml:space="preserve">Bábosik I.: Az iskola nevelési hatékonyságának mutatói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.: Új Pedagógiai Szemle 2000/ 4. 3-11.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ábosik I.: A spontán kirekesztődés mint iskolai ártalom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In.: Új Pedagógiai Szemle 1993/7-8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Hoffman R.: Pedagógusetika. Kódex és kommentár. 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In.: Nemzeti Tankönyvkiadó, Bp. 1996. (A rövidített példány is elég, mely az Intézet könyvtárában ADS. 3. em. megtalálható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rinszky L.: A pedagógusszerep modellje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In.. Bábosik I. (szerk): A modern nevelés elmélete. Telosz Kiadó. Bp. 1997. 131-149.   </w:t>
      </w:r>
    </w:p>
    <w:p>
      <w:pPr>
        <w:pStyle w:val="Normal"/>
        <w:jc w:val="both"/>
        <w:rPr/>
      </w:pPr>
      <w:r>
        <w:rPr>
          <w:sz w:val="24"/>
        </w:rPr>
        <w:t>Közoktatási Törvényből: Gyermekek, a tanulók jogai, kötelessége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</w:t>
      </w:r>
      <w:r>
        <w:rPr>
          <w:sz w:val="24"/>
        </w:rPr>
        <w:t>Szülők jogai és kötelességei. Az iskola működésében való részvéte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</w:t>
      </w:r>
      <w:r>
        <w:rPr>
          <w:sz w:val="24"/>
        </w:rPr>
        <w:t>A pedagógus jogai és kötelességei fejezetek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+ 1 gyakorlati felada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1051" w:type="dxa"/>
        <w:jc w:val="left"/>
        <w:tblInd w:w="-9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1"/>
      </w:tblGrid>
      <w:tr>
        <w:trPr>
          <w:trHeight w:val="3064" w:hRule="atLeast"/>
        </w:trPr>
        <w:tc>
          <w:tcPr>
            <w:tcW w:w="1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3"/>
              <w:rPr/>
            </w:pPr>
            <w:r>
              <w:rPr/>
              <w:t>BOROSÁN LÍVIA</w:t>
            </w:r>
          </w:p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tanársegéd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4"/>
              <w:rPr>
                <w:b/>
                <w:b/>
              </w:rPr>
            </w:pPr>
            <w:r>
              <w:rPr>
                <w:b/>
              </w:rPr>
              <w:t>BOROSÁN LÍVIA</w:t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b/>
                <w:sz w:val="44"/>
              </w:rPr>
              <w:t>tanársegéd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0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 nevelés folyamata és módszerei</w:t>
      </w:r>
    </w:p>
    <w:p>
      <w:pPr>
        <w:pStyle w:val="Heading2"/>
        <w:ind w:firstLine="300"/>
        <w:rPr>
          <w:sz w:val="28"/>
        </w:rPr>
      </w:pPr>
      <w:r>
        <w:rPr>
          <w:sz w:val="28"/>
        </w:rPr>
        <w:t>Csütörtök: 10.00 – 12.30</w:t>
      </w:r>
    </w:p>
    <w:p>
      <w:pPr>
        <w:pStyle w:val="Normal"/>
        <w:ind w:firstLine="3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00"/>
        <w:rPr/>
      </w:pP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NÉV</w:t>
      </w:r>
      <w:r>
        <w:rPr>
          <w:b/>
          <w:sz w:val="24"/>
        </w:rPr>
        <w:t xml:space="preserve">                                                                                          </w:t>
      </w:r>
      <w:r>
        <w:rPr>
          <w:b/>
          <w:sz w:val="24"/>
          <w:u w:val="single"/>
        </w:rPr>
        <w:t>SZAK, ÉVFOLYAM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2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3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4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5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6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7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8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9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0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1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2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3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4.)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25.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 xml:space="preserve">Éva! Ebben a félévben a következő szakirodalmakra lenne szükség: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Bábosik I.: Az iskola nevelési hatékonyságának mutatói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.: Új Pedagógiai Szemle 2000/ 4. 3-11.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ábosik I.: A spontán kirekesztődés mint iskolai ártalom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In.: Új Pedagógiai Szemle 1993/7-8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ábosik I.: A nevelés mint értékközvetítő tevékenység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In.: Új Pedagógiai Szemle 1996/7 19-27.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ábosik I.: A nevelés elméletének és gyakorlatának fejlődési tendenciái a XX. sz-ba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In.: Új Pedagógiai Szemle 1996/5, vagy In.:A modern nevelés elmélete</w:t>
      </w:r>
    </w:p>
    <w:p>
      <w:pPr>
        <w:pStyle w:val="Normal"/>
        <w:jc w:val="both"/>
        <w:rPr/>
      </w:pPr>
      <w:r>
        <w:rPr>
          <w:sz w:val="24"/>
        </w:rPr>
        <w:t xml:space="preserve">Hoffman R.: Pedagógusetika. Kódex és kommentár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In.: Nemzeti Tankönyvkiadó, Bp. 1996. (A rövidített példány is elég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rinszky L.: A pedagógusszerep modellje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In.. Bábosik I. (szerk): A modern nevelés elmélete. Telosz Kiadó. Bp. 1997. 131-149.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özoktatási Törvény legújabb kiadásba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Úgy tudom ezek az irodalmak szinte maradéktalanul megtalálhatók Nálad. Talán a 2000-es Új Pedagógiai Szemle kérdéses, de az már fent van az Interneten, úgyhogy a hallgatók számára elérhető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</w:t>
      </w:r>
      <w:r>
        <w:rPr>
          <w:sz w:val="24"/>
        </w:rPr>
        <w:t>Köszi: Borosán Lívia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0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4"/>
    </w:rPr>
  </w:style>
  <w:style w:type="character" w:styleId="WW8Num2z0">
    <w:name w:val="WW8Num2z0"/>
    <w:qFormat/>
    <w:rPr>
      <w:rFonts w:ascii="Symbol" w:hAnsi="Symbol" w:cs="Symbol"/>
      <w:color w:val="auto"/>
      <w:sz w:val="28"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color w:val="auto"/>
      <w:sz w:val="28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3T10:07:00Z</dcterms:created>
  <dc:creator>win98</dc:creator>
  <dc:description/>
  <dc:language>en-US</dc:language>
  <cp:lastModifiedBy>Kamasz Ervin</cp:lastModifiedBy>
  <cp:lastPrinted>2001-09-21T08:50:00Z</cp:lastPrinted>
  <dcterms:modified xsi:type="dcterms:W3CDTF">2001-09-21T05:50:00Z</dcterms:modified>
  <cp:revision>12</cp:revision>
  <dc:subject/>
  <dc:title>A tanegység neve: Nevelési feladatokra való felkészítés</dc:title>
</cp:coreProperties>
</file>